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INSTRUKCJA STANOWISKOWA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OBSŁUGI, EKSPLOATACJI, BHP I PPOŻ,</w:t>
      </w:r>
    </w:p>
    <w:p>
      <w:pPr>
        <w:pStyle w:val="Heading6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ZESTAWU DOZOWANIA ZASADY</w:t>
      </w:r>
    </w:p>
    <w:p>
      <w:pPr>
        <w:pStyle w:val="Heading6"/>
        <w:jc w:val="center"/>
        <w:rPr/>
      </w:pPr>
      <w:r>
        <w:rPr>
          <w:b/>
          <w:i w:val="false"/>
          <w:sz w:val="40"/>
        </w:rPr>
        <w:t>40% - 50% NaOH  (ZDZ)</w:t>
      </w:r>
    </w:p>
    <w:p>
      <w:pPr>
        <w:pStyle w:val="Heading6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W PODCZYSZCZALNI ŚCIEKÓW I ODCIEKÓW DLA </w:t>
      </w:r>
      <w:r>
        <w:rPr>
          <w:b/>
          <w:bCs/>
          <w:i w:val="false"/>
          <w:iCs/>
          <w:sz w:val="40"/>
        </w:rPr>
        <w:t>„EKODOLINA” W ŁĘŻYCA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</w:t>
      </w:r>
      <w:r>
        <w:rPr>
          <w:b/>
        </w:rPr>
        <w:t>Opracował</w:t>
      </w:r>
      <w:r>
        <w:rPr/>
        <w:t>: mgr inż. Karol Mazurkiewic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Zaakceptował </w:t>
      </w:r>
      <w:r>
        <w:rPr/>
        <w:t>pod względem bhp:  Leszek Jagod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</w:t>
      </w:r>
      <w:r>
        <w:rPr>
          <w:b/>
        </w:rPr>
        <w:t>Data opracowania</w:t>
      </w:r>
      <w:r>
        <w:rPr/>
        <w:t>: sierpień 2011 r.</w:t>
      </w:r>
    </w:p>
    <w:p>
      <w:pPr>
        <w:pStyle w:val="Heading9"/>
        <w:jc w:val="center"/>
        <w:rPr>
          <w:sz w:val="24"/>
          <w:u w:val="none"/>
        </w:rPr>
      </w:pPr>
      <w:r>
        <w:rPr>
          <w:sz w:val="24"/>
          <w:u w:val="none"/>
        </w:rPr>
        <w:t>SPIS TREŚCI</w:t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tro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2"/>
        <w:gridCol w:w="841"/>
      </w:tblGrid>
      <w:tr>
        <w:trPr/>
        <w:tc>
          <w:tcPr>
            <w:tcW w:w="79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Podstawa opracowania.</w:t>
            </w:r>
            <w:r>
              <w:rPr/>
              <w:t>...........................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Cel i zakres opracowania.</w:t>
            </w:r>
            <w:r>
              <w:rPr/>
              <w:t xml:space="preserve"> ......................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BodyText3"/>
              <w:numPr>
                <w:ilvl w:val="0"/>
                <w:numId w:val="12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4"/>
              </w:rPr>
              <w:t>Charakterystyka ogólna i zadania Zestawu Dozowania Zasady</w:t>
            </w:r>
            <w:r>
              <w:rPr>
                <w:sz w:val="24"/>
              </w:rPr>
              <w:t>.(</w:t>
            </w:r>
            <w:r>
              <w:rPr>
                <w:b/>
                <w:bCs/>
                <w:sz w:val="24"/>
              </w:rPr>
              <w:t>ZDZ</w:t>
            </w:r>
            <w:r>
              <w:rPr>
                <w:sz w:val="24"/>
              </w:rPr>
              <w:t>)....</w:t>
            </w:r>
          </w:p>
        </w:tc>
        <w:tc>
          <w:tcPr>
            <w:tcW w:w="841" w:type="dxa"/>
            <w:tcBorders/>
          </w:tcPr>
          <w:p>
            <w:pPr>
              <w:pStyle w:val="BodyText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BodyText3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Określenie czynności związanych z uruchamianiem, zatrzymywaniem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i obsługą urządzeń</w:t>
            </w:r>
            <w:r>
              <w:rPr>
                <w:sz w:val="24"/>
              </w:rPr>
              <w:t>. ...............................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Heading1"/>
              <w:ind w:firstLine="774"/>
              <w:rPr/>
            </w:pPr>
            <w:r>
              <w:rPr>
                <w:sz w:val="24"/>
                <w:u w:val="none"/>
              </w:rPr>
              <w:t>4.1.</w:t>
              <w:tab/>
            </w:r>
            <w:r>
              <w:rPr>
                <w:b/>
                <w:bCs/>
                <w:sz w:val="24"/>
                <w:u w:val="none"/>
              </w:rPr>
              <w:t>Uruchamianie i zatrzymywanie urządzeń.</w:t>
            </w:r>
            <w:r>
              <w:rPr>
                <w:sz w:val="24"/>
                <w:u w:val="none"/>
              </w:rPr>
              <w:t xml:space="preserve"> 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Heading2"/>
              <w:ind w:firstLine="774"/>
              <w:rPr/>
            </w:pPr>
            <w:r>
              <w:rPr>
                <w:b w:val="false"/>
                <w:sz w:val="24"/>
              </w:rPr>
              <w:t>4.2.</w:t>
              <w:tab/>
            </w:r>
            <w:r>
              <w:rPr>
                <w:bCs/>
                <w:sz w:val="24"/>
              </w:rPr>
              <w:t>Sygnalizacja kontrolna</w:t>
            </w:r>
            <w:r>
              <w:rPr>
                <w:b w:val="false"/>
                <w:sz w:val="24"/>
              </w:rPr>
              <w:t>.........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BodyText2"/>
              <w:ind w:firstLine="774"/>
              <w:rPr/>
            </w:pPr>
            <w:r>
              <w:rPr/>
              <w:t>4.3.</w:t>
              <w:tab/>
            </w:r>
            <w:r>
              <w:rPr>
                <w:b/>
                <w:bCs/>
              </w:rPr>
              <w:t>Uwagi i czynności eksploatacyjne</w:t>
            </w:r>
            <w:r>
              <w:rPr/>
              <w:t>. 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b/>
                <w:bCs/>
              </w:rPr>
              <w:t>Typowe zakłócenia w pracy urządzeń.</w:t>
            </w:r>
            <w:r>
              <w:rPr/>
              <w:t xml:space="preserve"> 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ind w:left="426" w:hanging="426"/>
              <w:rPr/>
            </w:pPr>
            <w:r>
              <w:rPr>
                <w:b/>
                <w:bCs/>
              </w:rPr>
              <w:t>Wymagania dotyczące ochrony przed porażeniem, pożarem oraz w zakresie bezpieczeństwa obsługi Zestawu Dozowania Zasady</w:t>
            </w:r>
            <w:r>
              <w:rPr/>
              <w:t xml:space="preserve"> ..................</w:t>
            </w:r>
          </w:p>
        </w:tc>
        <w:tc>
          <w:tcPr>
            <w:tcW w:w="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>
                <w:b/>
                <w:bCs/>
                <w:sz w:val="24"/>
              </w:rPr>
              <w:t>Zasady postępowania i wymagania dotyczące ochrony przed pożarem oraz telefony alarmowe.</w:t>
            </w:r>
            <w:r>
              <w:rPr>
                <w:sz w:val="24"/>
              </w:rPr>
              <w:t xml:space="preserve"> ...............................................................................</w:t>
            </w:r>
          </w:p>
        </w:tc>
        <w:tc>
          <w:tcPr>
            <w:tcW w:w="841" w:type="dxa"/>
            <w:tcBorders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BodyText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K A R T A  W E R Y F I K A C J I</w:t>
      </w:r>
    </w:p>
    <w:p>
      <w:pPr>
        <w:pStyle w:val="BodyText2"/>
        <w:rPr/>
      </w:pPr>
      <w:r>
        <w:rPr/>
        <w:t xml:space="preserve">Instrukcji stanowiskowej Zestawu Dozowania  Zasady w podczyszczalni ścieków dla „Ekodolina” w Łężycach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808"/>
        <w:gridCol w:w="272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weryfik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kolejnej weryfikacj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owa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eryfikację zatwierdzi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  <w:t>O Ś W I A D C Z E N I E</w:t>
      </w:r>
    </w:p>
    <w:p>
      <w:pPr>
        <w:pStyle w:val="BodyText2"/>
        <w:jc w:val="both"/>
        <w:rPr/>
      </w:pPr>
      <w:r>
        <w:rPr/>
        <w:t>Oświadczam, że zostałem poinstruowany i zapoznałem się z treścią „instrukcji stanowiskowej Zestawu dozowania zasady w podczyszczalni ścieków dla „Ekodolina” w Łężycach. Jednocześnie zobowiązuję się do przestrzegania zasad ujętych w niniejszej instrukcji.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00"/>
        <w:gridCol w:w="3218"/>
        <w:gridCol w:w="11"/>
        <w:gridCol w:w="1878"/>
        <w:gridCol w:w="6"/>
        <w:gridCol w:w="1884"/>
      </w:tblGrid>
      <w:tr>
        <w:trPr>
          <w:tblHeader w:val="true"/>
          <w:trHeight w:val="60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świadczającego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ind w:left="720" w:hanging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color w:val="FF000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INTEGRALNĄ CZĘŚCIĄ PONIŻSZEJ INSTRUKCJI SĄ DOKUMENTACJE DTR URZĄDZEŃ ZAWARTYCH W PONIŻSZEJ INSTRUKCJI ORAZ KARTY CHARAKTERYSTYK PREPARATÓW CHEMICZNYCH BĘDĄCYCH W EKSPLOATACJI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ODSTAWA OPRAC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ielobranżowe projekty techniczne zawarte w projekcie </w:t>
      </w:r>
      <w:r>
        <w:rPr>
          <w:i/>
        </w:rPr>
        <w:t>„Rozbudowa i przebudowa Podczyszczalni odcieków i ścieków technologicznych znajdującej się na terenie4 zakładu prowadzonego przez Eko Dolina Sp. z o.o. w Łężycach”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mogi BHP w projektowaniu, rozruchu i eksploatacji obiektów i urządzeń wodno-ściekowych, w gospodarce komun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tyczne producentów urządzeń zawarte w DT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materiały z prób ruchowych i eksploatacji zainstalowanych urządzeń,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zja lokalna obiek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literatura facho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EL I ZAKRES OPRACOWANIA.</w:t>
      </w:r>
    </w:p>
    <w:p>
      <w:pPr>
        <w:pStyle w:val="BodyText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sz w:val="24"/>
        </w:rPr>
        <w:t>Celem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nstrukcji jest zapewnienie prawidłowej i bezpiecznej obsługi urządzeń - zestawu dozowania roztworu NaOH o stężeniu od 40% do 50% zgodnie z obowiązującymi przepisami. Z instrukcją powinni zapoznać się pracownicy obsługi eksploatacyjnej podczyszczalni, osoby odpowiedzialne za obiekt jak również osoby obsługujące zbiornik magazynowy. </w:t>
      </w:r>
    </w:p>
    <w:p>
      <w:pPr>
        <w:pStyle w:val="BodyText3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HARAKTERYSTYKA OGÓLNA I ZADANIA ZESTAWU DOZOWANIA  ZASADY NaOH (ZDZ).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ologiczn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kty pH wymagają następujące procesy prowadzone na podczyszczalni odcieków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ermeat po procesie Odwróconej Osmozy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Permeat po procesie Nanofiltracj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ces Nitryfikacji w reaktorze biologicznym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orekta odbywa się za pomocą  elektromagnetycznych pomp dozującyh, zamontowanych w skrzynkach przeciw rozbryzgowych. Zasada sodowa jest pobierana ze zbiornika ZP-80/M1 o pojemności 8000 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, przy pomocy króćców ssawnych, a następnie tłoczona, rurociągami z PE w rurach osłonowych do odpowiednich punktów dozowania. Punkty dozujące zabezpieczone są osłonami przeciwrozbryzgowuymi. W celu zmiany odczynu pH w w.w. procesach  tłoczony jest roztwór o stężeniach  od 40% do 50%   NaO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eksploatacja Zestawu Dozowania Zasady (ZDZ) obejmuje kontrole parametrów roboczych poszczególnych urządzeń wchodzących w skład zestawu oraz kontrole i przeglądy zgodnie z DTR tych urządzeń. 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Zestaw Dozowania Zasady (ZDZ)  pracuje w trybie automatycznym w zależności od występowania przepływów w rurociągach tłocznych i dopuszczalnego poziomu zasady NaOH  w zbiorniku magazynowym ZP 80. Prawidłowe dozowanie roztworu NaOH do rurociągu w trybie automatycznym kontroluje układ pomiarowy pH, który  rejestruje wartość odczynu sondy pH w rurociągu  i za pomocą sygnału z przetwornika zwiększa lub zmniejsza wydajność pomp. Roztwór zasady dozowany jest bezpośrednio do rurociągu za pomocą  pomp prod. Prominent umieszczonych  obok zbiornika magazynowego zasady (wchodzącym w skład  zestawu dozującego zasadę (ZDZ) NaOH. W przypadku nieprawidłowości działania  trybu automatycznego zgodnie z DTR urządzeń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eksploatacyj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biornik magazynowy ZP 80 wyposażony jest w  wannę bezodpływową pozwalającą na zatrzymanie ewentualnych wycieków przed niekontrolowanym przedostaniem się do gruntu.  Ponad to na zbiorniku zamontowano sondę radarową wraz z wyświetlaczem która informuje o stopniu wypełnienia zbiornika w %. W celu utrzymania ciągłości procesu a tym samym  zapewnienia wymaganej ilości zasady NaOH, roztwór jest uzupełniany  i magazynowany  w zbiorniku z  tworzywa sztucznego. Roztwór przelewany  jest przez dostawcę ługu za pomocą pompy, którą zapewnia dostawca w punkcie rozładunku zasady sodowej.   Punkt rozładunku jest podestem stalowym , z krócicem typu Camlock B3- 4”. Poand to punkt rozładunku  wyposażony jest w studnię  bezodpływową, która zapobiega przedostaniu się ługu do kanalizacji deszczowej , bądź do gruntu w przypadku wystąpienia rozlewu . Ewentualne wycieki roztworu zasady NaOH powstałe przy jej przepompowywaniu ze zbiornika oraz z punktu rozładunku zasady sodowej odprowadzane są ze zbiorników bezodpływowych do magazynu czasowego gromadzenia odpadów niebezpiecznych.  </w:t>
      </w:r>
    </w:p>
    <w:p>
      <w:pPr>
        <w:pStyle w:val="BodyText2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</w:t>
      </w:r>
    </w:p>
    <w:p>
      <w:pPr>
        <w:pStyle w:val="Tekstpodstawowywcity2"/>
        <w:ind w:left="360" w:firstLine="360"/>
        <w:rPr/>
      </w:pPr>
      <w:r>
        <w:rPr/>
        <w:t>Zestaw dozujący  roztwór  NaOH składa się z następujących elementów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Układ dozujący do Nitryfikacj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Pompa dozująca DLTa 073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onda pH Orbisint CPS 11 D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Przetwornik CM444 Endress+Haus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/>
        <w:t>Układ dozujący do Nanofiltra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Pompa dozująca Gamma X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onda pH Orbisint CPS 11 D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Przetwornik CM444 Endress+Haus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/>
        <w:t>Układ dozujący do Odwróconej Osmozy</w:t>
      </w:r>
    </w:p>
    <w:p>
      <w:pPr>
        <w:pStyle w:val="Normal"/>
        <w:numPr>
          <w:ilvl w:val="0"/>
          <w:numId w:val="16"/>
        </w:numPr>
        <w:spacing w:before="0" w:after="120"/>
        <w:ind w:left="1775" w:hanging="357"/>
        <w:rPr>
          <w:sz w:val="22"/>
        </w:rPr>
      </w:pPr>
      <w:r>
        <w:rPr>
          <w:sz w:val="22"/>
        </w:rPr>
        <w:t>Pompa dozująca Gamma X</w:t>
      </w:r>
    </w:p>
    <w:p>
      <w:pPr>
        <w:pStyle w:val="Normal"/>
        <w:numPr>
          <w:ilvl w:val="0"/>
          <w:numId w:val="16"/>
        </w:numPr>
        <w:spacing w:before="0" w:after="120"/>
        <w:ind w:left="1775" w:hanging="357"/>
        <w:jc w:val="both"/>
        <w:rPr>
          <w:sz w:val="22"/>
          <w:lang w:val="en-GB"/>
        </w:rPr>
      </w:pPr>
      <w:r>
        <w:rPr>
          <w:sz w:val="22"/>
          <w:lang w:val="en-GB"/>
        </w:rPr>
        <w:t>Sonda pH B&amp;C electronic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Przetwornik CM444 Endress+Haus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biornik ZP80/M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onda radarowa poziomu Prosonic M </w:t>
      </w:r>
      <w:r>
        <w:rPr>
          <w:sz w:val="22"/>
        </w:rPr>
        <w:t>Endress+Hause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świetlacz poziomu Prosonic M </w:t>
      </w:r>
      <w:r>
        <w:rPr>
          <w:sz w:val="22"/>
        </w:rPr>
        <w:t>Endress+Hauser</w:t>
      </w:r>
      <w:r>
        <w:rPr/>
        <w:t xml:space="preserve"> (zintegorwany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świetlacz poziomu zamontowany nad zewnętrznym podestem załadunkowym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unkt rozładunku NaOH – konstrukcja stalowa , złącze Camlock B3- 4 ca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OKREŚLENIE CZYNNOŚCI ZWIĄZANYCH Z URUCHAMIANIEM, ZATRZYMYWANIEM I OBSŁUGĄ URZĄDZEŃ</w:t>
      </w:r>
    </w:p>
    <w:p>
      <w:pPr>
        <w:pStyle w:val="Heading1"/>
        <w:ind w:firstLine="113"/>
        <w:rPr/>
      </w:pPr>
      <w:r>
        <w:rPr>
          <w:i/>
          <w:sz w:val="24"/>
          <w:u w:val="none"/>
        </w:rPr>
        <w:tab/>
        <w:tab/>
        <w:t>Uruchamianie i zatrzymywanie urządzeń</w:t>
      </w:r>
    </w:p>
    <w:p>
      <w:pPr>
        <w:pStyle w:val="Normal"/>
        <w:spacing w:lineRule="auto" w:line="360"/>
        <w:jc w:val="both"/>
        <w:rPr/>
      </w:pPr>
      <w:r>
        <w:rPr/>
        <w:t xml:space="preserve">Aby uruchomić ZDZ należy podłączyć pompy do odpowiadających im gniazd zasilających przy skrzynkach ochronnych. Spowoduje to podanie zasilania na pompy dozujące. Aby wyłączyć  z pompę  należy odłączyć ją od odpowiedniego gniazda. </w:t>
      </w:r>
    </w:p>
    <w:p>
      <w:pPr>
        <w:pStyle w:val="Normal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  <w:t>Sterowanie ręcz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czegółowy opis wyboru trybu ręcznego znajduje się w DTR pomp dozujących prod. Prominen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Sterowanie automatycz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kład dozujący do Nanofiltracji i Nitryfikacji sterowamny jest z Panelu Operatorskiego HMI przy instalacji MBR, szczegółowy opis wykonywanych czynności znajduje się w ‘Instrukcji oczyszczania odcieków składowiskowych’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kład dozujący do Instalcji Odwróconej Osmozy sterowany jest z srzkynki zamonotwanej przy Stacji Odwróconej Osmozy, uruchamia się ją lub wyłącza poprzez wciśnięcie przycisku START/STOP 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ygnalizacja kontrolna.</w:t>
      </w:r>
    </w:p>
    <w:p>
      <w:pPr>
        <w:pStyle w:val="BodyText3"/>
        <w:numPr>
          <w:ilvl w:val="0"/>
          <w:numId w:val="0"/>
        </w:numPr>
        <w:spacing w:lineRule="auto" w:line="360"/>
        <w:ind w:left="0" w:firstLine="708"/>
        <w:rPr>
          <w:sz w:val="24"/>
          <w:u w:val="single"/>
        </w:rPr>
      </w:pPr>
      <w:r>
        <w:rPr>
          <w:sz w:val="24"/>
          <w:u w:val="single"/>
        </w:rPr>
        <w:t>Lokalna 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zielona  kontrolka pompki dozującej sygnalizująca podanie zasilania na pompce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zielona mrugająca kontrolka sygnalizują pracę pompki dozującej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 xml:space="preserve">żółta kontrolka sygnalizująca awarię pomp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Wizualizacja komputerowa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Wizualizacja poziomu w zbiorniku na planszy ‘Systemy Pomocnicze 1’ wizualizacji zakładowej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Wizualizacja awarii na planszy ‘Alarmy’ wizualizacji zakład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Uwagi i czynności eksploatacyjne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Czynności obsługowe przy urządzeniach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trolować pracę urządzeń</w:t>
        <w:br/>
        <w:t>- częstotliwość: na bieżąc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trolować i korygować wartość pH i ilość dozowanej zasady w przypadku sterowania ręcznego</w:t>
        <w:br/>
        <w:t>- częstotliwość: na bieżąc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rawdzać połączenia śrubunkowe na rurociągu</w:t>
        <w:br/>
        <w:t>- częstotliwość: na bieżąc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chowywać czystość i porządek w budynku</w:t>
        <w:br/>
        <w:t>- częstotliwość: na bieżąc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trolować natężenie prądu na poszczególnych fazach</w:t>
        <w:br/>
        <w:t>- częstotliwość: raz na miesiąc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wadzenie pomiarów rezystancji izolacji</w:t>
        <w:br/>
        <w:t>- częstotliwość: raz w rok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kontrole, przeglądy i konserwacje urządzeń prowadzić ściśle wg DTR </w:t>
        <w:br/>
        <w:t>- częstotliwość: wg DTR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monty urządzeń</w:t>
        <w:br/>
        <w:t>- częstotliwość: zgodnie z DTR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wadzić zeszyt eksploatacji i odnotowywać zaistniałe awarie, wyniki pomiaru, wykonane prace konserwacyjne i remontowe, uwagi o zakłóceniach w pracy urządzeń</w:t>
        <w:br/>
        <w:t>- częstotliwość: na bieżą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Uwagi eksploatacyjn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DZ podczas normalnej eksploatacji powinien pracować w trybie automatycznym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nik lub Technolog ustala i wprowadza parametry sterowania wydajnością pomp dozujących zgodnie ze specyfikacją techniczną i zaleceniami producenta instalacji oczyszczania odcie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 uruchomieniem należy sprawdzić otwarcie zaworów na poszczególnych odcinkach rurociągu tłoczącego odciek,</w:t>
      </w:r>
    </w:p>
    <w:p>
      <w:pPr>
        <w:pStyle w:val="TextBody"/>
        <w:ind w:left="342" w:hanging="34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 Okresowo należy przeprowadzać kalibracje pH-metru. Wszelkie czynności kalibracyjne należy podejmować zgodnie z dokumentacją DTR urządzenia.</w:t>
      </w:r>
    </w:p>
    <w:p>
      <w:pPr>
        <w:pStyle w:val="BodyText3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ależy prowadzić zeszyt eksploatacji i odnotowywać parametry robocze pompy, czas pracy urządzeń, poziom oleju, zaistniałe awarie, wykonane prace konserwacyjne i remontowe, oraz uwagi o zakłóceniach pracy urządzeń.</w:t>
      </w:r>
    </w:p>
    <w:p>
      <w:pPr>
        <w:pStyle w:val="BodyText3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podczas procesu przetłaczania 40-50% roztworu zasady NaOH z pojemników magazynowych do zbiornika ZP-80 należy bezwzględnie używać środków ochrony osobistej (rękawice ochronne, okulary lub gogle, obuwie ochronne  i ubranie ochronne z kapturem ze ściągaczem). </w:t>
      </w:r>
    </w:p>
    <w:p>
      <w:pPr>
        <w:pStyle w:val="BodyText3"/>
        <w:numPr>
          <w:ilvl w:val="0"/>
          <w:numId w:val="10"/>
        </w:numPr>
        <w:spacing w:lineRule="auto" w:line="360"/>
        <w:rPr/>
      </w:pPr>
      <w:r>
        <w:rPr>
          <w:sz w:val="24"/>
        </w:rPr>
        <w:t>w przypadku kontaktu 40-50% roztworu NaOH ze skórą należy skórę zmyć dokładnie wodą. Nie stosować mydła i środków zobojętniających. Postępować zgodnie  z kartą charakterystyki prepara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TYPOWE ZAKŁÓCENIA W PRACY URZĄDZEŃ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mpki dozujące zasadę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"/>
        <w:gridCol w:w="3530"/>
      </w:tblGrid>
      <w:tr>
        <w:trPr>
          <w:tblHeader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A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RAW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ompa nie zalewa się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ompa nie załączona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Sprawdzić załączenie pompy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amknięty zawór na ssaniu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Otworzyć zawór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zewód ssania zagięty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Rozprostować przewód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atrzymanie powietrza w przewodzie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Odpowietrzyć przewód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ompa traci zalanie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Zbiornik zasady opróżniony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Napełnić zbiornik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zewód ssania zagięty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Rozprostować przewód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atrzymanie powietrza w przewodzie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Odpowietrzyć przewód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Nieszczelność po stronie ssania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Uszczelnić przewód i połączeni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zeciek przewodów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użyte końce rur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Obetnij końce o 25mm i zamontuj przewód ponownie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Luźne lub pęknięte złącze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Dokręć / wymień złącze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użyte pierścienie uszczelniające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Wymień kulki i pierścieni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Mała wydajność lub brak pompowania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Niewłaściwie ustawiona wydajność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opraw nastawę wydajności i sprawdź parokrotnie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Brak zalania głowicy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alać głowicę po wyzwoleniu ciśnienia na tłoczeniu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Zablokowane kulki zaworów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Oczyścić zespoły zaworów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Uszkodzona membrana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Wymienić membranę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Niezadawalająca szczelność przewodów ssących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Uszczelnić przewody ssąc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Niemożność uruchomienia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Stacja nie załączona 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Sprawdź załączenie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Uszkodzenie jednostki zasilania elektrycznego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Rozłącz i zmierz rezystancję jednostki. Sprawdź uziemienie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Uszkodzone okablowanie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Sprawdzić lub wymienić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1"/>
        <w:widowControl/>
        <w:spacing w:before="0" w:after="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kern w:val="0"/>
          <w:szCs w:val="24"/>
          <w:u w:val="single"/>
        </w:rPr>
      </w:pPr>
      <w:r>
        <w:rPr>
          <w:rFonts w:cs="Times New Roman"/>
          <w:i/>
          <w:kern w:val="0"/>
          <w:szCs w:val="24"/>
          <w:u w:val="single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32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bja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praw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 w:before="60" w:after="60"/>
              <w:textAlignment w:val="auto"/>
              <w:rPr>
                <w:szCs w:val="24"/>
              </w:rPr>
            </w:pPr>
            <w:r>
              <w:rPr>
                <w:szCs w:val="24"/>
              </w:rPr>
              <w:t>Głośna praca</w:t>
            </w:r>
          </w:p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pomp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- uszkodzony silnik lub łożysk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- sprawdzić silnik lub łożysk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Przegrzanie pompy</w:t>
            </w:r>
          </w:p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uszkodzone łożysk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przytarcie podzespołó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0"/>
              </w:rPr>
              <w:t>,-     wymienić łożysk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naprawić / wymienić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Szczegółowy opis usterek i postępowania w razie awarii znajduje się w DTR urządze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IA DOTYCZĄCE OCHRONY PRZED PORAŻENIEM, POŻAREM ORAZ W ZAKRESIE BEZPIECZEŃSTWA OBSŁUGI ZESTAWU DOZOWANIA ZASADY SODOW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obsługi ZDZ, może być dopuszczony pracownik uprzednio przeszkolony w zakresie budowy i eksploatacji zainstalowanych urządzeń oraz przepisów BHP i P.Poż. obowiązujących przy tego typu pracach oraz posiadający odpowiednie uprawnienia energetycz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celu zapewnienia bezpieczeństwa pracy do obsługi ZDZ wymaganych jest jednocześnie dwóch przeszkolonych i kompetentnych pracowników z odpowiednimi uprawnieni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rania się przebywania w pobliżu instalacji osobom postronnym i nieupoważnio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dozwolone jest, aby obsługujący w czasie wykonywania prac był chory, nietrzeźwy lub pod wpływem środków odurzając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leży zapobiegać kontaktowi preparatu ze skórą lub oczami, w przypadku takiego kontaktu należy zmyć skórę obficie wodą przez minimum kilkanaście minut. Nie stosować mydła ani środków zobojętniających. Natychmiast zapewnić pomoc lekarską. Stosować się do zaleceń na karcie charakterystyki preparat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Podczas bezpośredniej obsługi wymagane jest noszenie odzieży roboczej i ochronnej oraz stosowanie środków ochrony indywidu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rania się eksploatacji urządzeń niesprawnych mechanicznie i elektrycznie: silne drgania, stuki, głośna pra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prawy i konserwacje wyposażenia elektrycznego mogą być wykonywane tylko przez uprawnionego montera - elektryka i po skutecznym odłączeniu zasil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 przystąpieniem do prac konserwacyjnych, naprawczych należy zapobiec samoczynnemu lub przypadkowemu uruchomieniu urządzeń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dciąć skutecznie zasilanie (zwolnić bezpieczniki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wiesić tablicę: "</w:t>
      </w:r>
      <w:r>
        <w:rPr>
          <w:b/>
        </w:rPr>
        <w:t>Nie uruchamiać - naprawa / awaria</w:t>
      </w:r>
      <w:r>
        <w:rPr/>
        <w:t>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Odpowiedzialnym za powyższe czynności przygotowawcze jest elektryk posiadający odpowiednie kwalifikacje"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rządzenia elektryczne winny posiadać świadectwa kontroli zerowania, rezystancji izolacji i ochrony przeciwporażen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rania się obsługi instalacji osobom postronnym i nieupoważnio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aistnienia wypadku przy pracy, należy bezzwłocznie udzielić poszkodowanemu pierwszej pomocy a następnie wezwać pogotowie ratunkowe i powiadomić o wypadku przełożonego oraz zabezpieczyć miejsce wypadku do oględzin przez komisję powypadkow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ć zasady aby po skończeniu prac dokładnie się umyć pod bieżącą wodą a ręce zdezynfekowa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obrębie obiektu przechodzić w miejscach wyznaczonych.</w:t>
      </w:r>
    </w:p>
    <w:p>
      <w:pPr>
        <w:pStyle w:val="BodyText3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powstania pożaru każdy pracownik ma obowiązek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łączyć zasilanie prądu elektrycznego na zagrożonym obiekcie,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tychmiastowego zaalarmowania Straży Pożarnej,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spólnie z pozostałymi pracownikami przystąpić do gaszenia pożaru przy użyciu dostępnego sprzętu P.Poż.,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wiadomić o pożarze kierownika zakładu oraz osobę z nadzoru,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sz w:val="24"/>
          <w:lang w:eastAsia="en-US"/>
        </w:rPr>
      </w:pPr>
      <w:r>
        <w:rPr>
          <w:sz w:val="24"/>
        </w:rPr>
        <w:t>z chwilą przybycia Straży Pożarnej wykonywać polecenia dowodzącego akcją gaśniczą.</w:t>
      </w:r>
    </w:p>
    <w:p>
      <w:pPr>
        <w:pStyle w:val="BodyText3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bsługa winna zapoznać się z DTR zainstalowanych urządzeń!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ASADY POSTĘPOWANIA I WYMAGANIA DOTYCZĄCE OCHRONY PRZED POŻAREM ORAZ TELEFONY ALARMOWE.</w:t>
      </w:r>
    </w:p>
    <w:p>
      <w:pPr>
        <w:pStyle w:val="BodyText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ażdy, kto zauważy pożar ma obowiązek zorientować się możliwie dokładnie co się pali i gdzie się pali oraz natychmiast zaalarmować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traż Pożarną</w:t>
        <w:tab/>
        <w:tab/>
        <w:tab/>
        <w:tab/>
        <w:tab/>
        <w:t>tel. 99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soby znajdujące się w najbliższym sąsiedztwie pożaru lub bezpośrednio zagrożon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ierownictwo zakładu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Zachować spokój i nie dopuścić do pani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Po uzyskaniu połączenia ze Strażą Pożarną należy podać wyraź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nazwisko i imię osoby dzwoniąc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gdzie się pali - dokładny adres, określenie obiektu rodzaj pomieszczenia, budyn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993" w:hanging="426"/>
        <w:rPr/>
      </w:pPr>
      <w:r>
        <w:rPr/>
        <w:t>co się pali - rodzaj materiałów, konstrukcji, czy obiektów objętych pożar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993" w:hanging="426"/>
        <w:rPr/>
      </w:pPr>
      <w:r>
        <w:rPr/>
        <w:t>czy pożar stanowi zagrożenie dla życia ludz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00" w:hanging="360"/>
        <w:rPr/>
      </w:pPr>
      <w:r>
        <w:rPr/>
        <w:t>numer telefonu, z którego się dzwon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993" w:hanging="426"/>
        <w:rPr/>
      </w:pPr>
      <w:r>
        <w:rPr/>
        <w:t>odłożyć słuchawkę dopiero po otrzymaniu odpowiedzi, że Straż Pożarna zgłoszenie przyjęła i odczekać chwilę przy telefonie na ewentualne oddzwo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razie potrzeby - zaistnienia nieszczęśliwego wypadku, groźby wybuchu, awarii gazowej, zagrożenia zdrowia czy życia ludzi alarmowa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gotowie ratunkowe</w:t>
        <w:tab/>
        <w:tab/>
        <w:tab/>
        <w:tab/>
        <w:tab/>
        <w:t>tel. 999</w:t>
      </w:r>
    </w:p>
    <w:p>
      <w:pPr>
        <w:pStyle w:val="Normal"/>
        <w:spacing w:lineRule="auto" w:line="360"/>
        <w:jc w:val="both"/>
        <w:rPr/>
      </w:pPr>
      <w:r>
        <w:rPr/>
        <w:tab/>
        <w:t>Policja</w:t>
        <w:tab/>
        <w:tab/>
        <w:tab/>
        <w:tab/>
        <w:tab/>
        <w:tab/>
        <w:tab/>
        <w:t>tel. 997</w:t>
      </w:r>
    </w:p>
    <w:p>
      <w:pPr>
        <w:pStyle w:val="Normal"/>
        <w:spacing w:lineRule="auto" w:line="360"/>
        <w:jc w:val="both"/>
        <w:rPr/>
      </w:pPr>
      <w:r>
        <w:rPr/>
        <w:tab/>
        <w:t>Państwowa Straż Pożarna</w:t>
        <w:tab/>
        <w:tab/>
        <w:tab/>
        <w:tab/>
        <w:t>tel. 998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Pogotowie Energetyczne</w:t>
        <w:tab/>
        <w:tab/>
        <w:tab/>
        <w:tab/>
        <w:t xml:space="preserve">tel. 991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ab/>
        <w:t>Stacja Ratownictwa Chemicznego</w:t>
        <w:tab/>
        <w:tab/>
        <w:t>tel. jak straż pożarna w Rumii</w:t>
      </w:r>
    </w:p>
    <w:p>
      <w:pPr>
        <w:pStyle w:val="BodyText3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804" w:hanging="708"/>
        <w:rPr>
          <w:b/>
          <w:b/>
        </w:rPr>
      </w:pPr>
      <w:r>
        <w:rPr>
          <w:b/>
        </w:rPr>
        <w:t>Opracował:</w:t>
      </w:r>
    </w:p>
    <w:p>
      <w:pPr>
        <w:pStyle w:val="Normal"/>
        <w:spacing w:lineRule="auto" w:line="360"/>
        <w:ind w:left="6804" w:hanging="708"/>
        <w:rPr>
          <w:b/>
          <w:b/>
          <w:bCs/>
          <w:sz w:val="18"/>
        </w:rPr>
      </w:pPr>
      <w:r>
        <w:rPr/>
        <w:t>Technolog</w:t>
      </w:r>
    </w:p>
    <w:p>
      <w:pPr>
        <w:pStyle w:val="Normal"/>
        <w:spacing w:lineRule="auto" w:line="360"/>
        <w:ind w:left="6804" w:hanging="708"/>
        <w:rPr/>
      </w:pPr>
      <w:r>
        <w:rPr>
          <w:b/>
          <w:bCs/>
          <w:sz w:val="18"/>
        </w:rPr>
        <w:t>Mgr inż. Karol Mazurkiewicz</w:t>
      </w:r>
    </w:p>
    <w:p>
      <w:pPr>
        <w:pStyle w:val="Normal"/>
        <w:spacing w:lineRule="auto" w:line="360"/>
        <w:ind w:left="6804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6804" w:hanging="708"/>
        <w:rPr>
          <w:b/>
          <w:b/>
          <w:bCs/>
          <w:sz w:val="18"/>
        </w:rPr>
      </w:pPr>
      <w:r>
        <w:rPr>
          <w:b/>
        </w:rPr>
        <w:t>Zaakceptował</w:t>
      </w:r>
    </w:p>
    <w:p>
      <w:pPr>
        <w:pStyle w:val="Normal"/>
        <w:spacing w:lineRule="auto" w:line="360"/>
        <w:ind w:left="6804" w:hanging="708"/>
        <w:rPr>
          <w:b/>
          <w:b/>
          <w:bCs/>
          <w:sz w:val="18"/>
        </w:rPr>
      </w:pPr>
      <w:r>
        <w:rPr/>
        <w:t>Specjalista ds. BHP</w:t>
      </w:r>
    </w:p>
    <w:p>
      <w:pPr>
        <w:pStyle w:val="Normal"/>
        <w:spacing w:lineRule="auto" w:line="360"/>
        <w:ind w:left="6804" w:hanging="708"/>
        <w:rPr>
          <w:b/>
          <w:b/>
          <w:bCs/>
          <w:sz w:val="18"/>
        </w:rPr>
      </w:pPr>
      <w:r>
        <w:rPr>
          <w:b/>
          <w:bCs/>
          <w:sz w:val="18"/>
        </w:rPr>
        <w:t>Leszek Jag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625</wp:posOffset>
              </wp:positionH>
              <wp:positionV relativeFrom="paragraph">
                <wp:posOffset>5715</wp:posOffset>
              </wp:positionV>
              <wp:extent cx="5791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45pt" to="452.2pt,0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/>
      <w:jc w:val="center"/>
      <w:rPr>
        <w:bCs/>
        <w:sz w:val="18"/>
      </w:rPr>
    </w:pPr>
    <w:r>
      <w:rPr>
        <w:bCs/>
        <w:sz w:val="18"/>
      </w:rPr>
      <w:t>Instrukcja stanowiskowa obsługi, eksploatacji, bhp i ppoż, Zestawu Dozowania Zasady</w:t>
    </w:r>
  </w:p>
  <w:p>
    <w:pPr>
      <w:pStyle w:val="Heading6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625</wp:posOffset>
              </wp:positionH>
              <wp:positionV relativeFrom="paragraph">
                <wp:posOffset>158115</wp:posOffset>
              </wp:positionV>
              <wp:extent cx="58674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2.45pt" to="458.2pt,1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</w:rPr>
      <w:t xml:space="preserve"> </w:t>
    </w:r>
    <w:r>
      <w:rPr>
        <w:bCs/>
        <w:sz w:val="18"/>
      </w:rPr>
      <w:t xml:space="preserve">w podczyszczalni ścieków dla </w:t>
    </w:r>
    <w:r>
      <w:rPr>
        <w:sz w:val="18"/>
      </w:rPr>
      <w:t>„Ekodolina” w Łęży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70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90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" w:leader="none"/>
      </w:tabs>
      <w:overflowPunct w:val="false"/>
      <w:autoSpaceDE w:val="false"/>
      <w:spacing w:lineRule="auto" w:line="360"/>
      <w:textAlignment w:val="baseline"/>
      <w:outlineLvl w:val="0"/>
    </w:pPr>
    <w:rPr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ind w:left="426" w:firstLine="1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240" w:after="0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b/>
      <w:sz w:val="2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7:00Z</dcterms:created>
  <dc:creator>kmazurkiewicz</dc:creator>
  <dc:description/>
  <dc:language>en-US</dc:language>
  <cp:lastModifiedBy>Agnieszka Borowska</cp:lastModifiedBy>
  <cp:lastPrinted>2019-09-05T11:41:00Z</cp:lastPrinted>
  <dcterms:modified xsi:type="dcterms:W3CDTF">2020-10-16T10:37:00Z</dcterms:modified>
  <cp:revision>2</cp:revision>
  <dc:subject/>
  <dc:title>INSTRUKCJA STANOWISKOWA</dc:title>
</cp:coreProperties>
</file>