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Cambria" w:ascii="Cambria" w:hAnsi="Cambria"/>
          <w:sz w:val="22"/>
          <w:szCs w:val="22"/>
        </w:rPr>
        <w:t xml:space="preserve"> nr sprawy                                            OZP-P/20/2016/Opony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do samochodów osobowych, ciężarowych oraz wózków widłowych i koparko-ładowarki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1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1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opony do samochodów osobowych, ciężarowych oraz wózków widłowych i koparko-ładowarki</w:t>
      </w:r>
      <w:r>
        <w:rPr>
          <w:rFonts w:cs="Cambria" w:ascii="Cambria" w:hAnsi="Cambria"/>
          <w:sz w:val="22"/>
          <w:szCs w:val="16"/>
        </w:rPr>
        <w:t xml:space="preserve"> _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od odbioru przedmiotu zamówienia (kryterium Termin gwarancji Wykonawcy)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Wypełnia Wykonawca – należy podać deklarowaną długość gwarancji na przedmiot zamówienia (nie mniej niż 36 miesięcy i nie więcej niż 60 miesięcy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eastAsia="Cambria" w:cs="Cambria" w:ascii="Cambria" w:hAnsi="Cambria"/>
          <w:i/>
          <w:sz w:val="20"/>
          <w:szCs w:val="16"/>
          <w:u w:val="single"/>
        </w:rPr>
        <w:t xml:space="preserve"> </w:t>
      </w:r>
      <w:r>
        <w:rPr>
          <w:rFonts w:cs="Arial" w:ascii="Cambria" w:hAnsi="Cambria"/>
          <w:color w:val="222222"/>
          <w:sz w:val="20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Okres gwarancji należy podać w miesiącach w formularzu ofertowym (załącznik nr 1 do SIWZ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Jeżeli Wykonawca poda okres gwarancji w latach, Zamawiający przeliczy go na miesiące zgodnie z zasadą 1 rok = 12 miesięc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b/>
          <w:bCs/>
          <w:color w:val="222222"/>
          <w:sz w:val="20"/>
          <w:szCs w:val="22"/>
        </w:rPr>
        <w:t>Minimalny wymagany przez zamawiającego okres Gwarancji Wykonawcy wynosi 36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 xml:space="preserve"> 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.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 xml:space="preserve">                              </w:t>
      </w:r>
      <w:r>
        <w:rPr>
          <w:rFonts w:cs="Arial" w:ascii="Cambria" w:hAnsi="Cambria"/>
          <w:color w:val="000000"/>
          <w:sz w:val="20"/>
          <w:szCs w:val="22"/>
        </w:rPr>
        <w:t>W przypadku podania przez Wykonawcę krótszego niż wymagany okresu gwarancji lub nie podania (wpisanie) gwarancji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Maksymalny okres Gwarancji Wykonawcy 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60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>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</w:t>
      </w:r>
      <w:r>
        <w:rPr>
          <w:rFonts w:cs="Arial" w:ascii="Cambria" w:hAnsi="Cambria"/>
          <w:color w:val="000000"/>
          <w:sz w:val="20"/>
          <w:szCs w:val="22"/>
        </w:rPr>
        <w:t>. Jeżeli Wykonawca zaoferuje okres gwarancji dłuższy niż 60 m-cy do oceny ofert zostanie przyjęty okres 60 m-cy i taki zostanie uwzględniony także w umowie. Wykonawca, który zaoferuje najkorzystniejszy okres (60 miesięczny) otrzymuje maksymalną liczbę punktów w ramach kryterium gwarancj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przemysłowych do ładowarek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2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2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opony przemysłowe do ładowarek</w:t>
      </w:r>
      <w:r>
        <w:rPr>
          <w:rFonts w:cs="Cambria" w:ascii="Cambria" w:hAnsi="Cambria"/>
          <w:sz w:val="22"/>
          <w:szCs w:val="16"/>
        </w:rPr>
        <w:t xml:space="preserve"> _________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miesięcy od odbioru przedmiotu zamówienia (kryterium Termin gwarancji Wykonawcy – nie dotyczy opon do ładowarki Komatsu WA-380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ujemy gwarancję na opony do ładowarki Komatsu WA-380 __________ 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</w:rPr>
        <w:t>mth przebiegu (</w:t>
      </w:r>
      <w:r>
        <w:rPr>
          <w:rFonts w:cs="Cambria" w:ascii="Cambria" w:hAnsi="Cambria"/>
          <w:i/>
          <w:sz w:val="22"/>
          <w:szCs w:val="22"/>
        </w:rPr>
        <w:t>nie krótszy niż 4500 mth</w:t>
      </w:r>
      <w:r>
        <w:rPr>
          <w:rFonts w:cs="Cambria" w:ascii="Cambria" w:hAnsi="Cambria"/>
          <w:sz w:val="22"/>
        </w:rPr>
        <w:t xml:space="preserve">) przez okres _________ </w:t>
      </w: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2"/>
        </w:rPr>
        <w:t>miesięcy w zależności co nastąpi szybciej.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Uwaga: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b/>
          <w:i/>
          <w:sz w:val="22"/>
        </w:rPr>
        <w:t>Wykonawca musi zaoferować gwarancję z limitem przebiegu nie krótszym niż 4.500 mth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Oceniany termin gwarancji nie dotyczy opon do ładowarki Komatsu WA-380 dostarczanych w ramach części nr 2. Opony dla ładowarki Komatsu WA-380 muszą spełniać minimalne wymagania wskazane w załączniku nr 1B, tj. przebieg nie mniej niż 4500 mth w ciągu minimum 15 miesięcy w zależności co nastąpi wcześniej. Zamawiający sprawdzi zgodność zaoferowanych opon do ładowarki Komatsu WA-380 z wymaganiami, zgodnie z zasadą „spełnia - niespełnia”. Jeżeli opony do ładowarki Komatsu WA-380 nie będą spełniały minimalnych wymagań, wówczas oferta Wykonawcy na część nr 2 zostanie odrzucona na podstawie art. 89 ust.1 pkt 2 ustawy </w:t>
      </w:r>
      <w:r>
        <w:rPr>
          <w:rFonts w:cs="Cambria" w:ascii="Cambria" w:hAnsi="Cambria"/>
          <w:sz w:val="22"/>
          <w:szCs w:val="22"/>
        </w:rPr>
        <w:t>z dnia 29 stycznia 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5.2164 z późn. zm.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jc w:val="both"/>
        <w:rPr>
          <w:rFonts w:ascii="Cambria" w:hAnsi="Cambria" w:cs="Cambria"/>
          <w:color w:val="222222"/>
          <w:sz w:val="12"/>
          <w:szCs w:val="16"/>
        </w:rPr>
      </w:pPr>
      <w:r>
        <w:rPr>
          <w:rFonts w:cs="Cambria" w:ascii="Cambria" w:hAnsi="Cambria"/>
          <w:color w:val="222222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Wypełnia Wykonawca – należy podać deklarowaną długość gwarancji na przedmiot zamówienia (nie mniej niż 36 miesięcy i nie więcej niż 60 miesięcy)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Arial" w:ascii="Cambria" w:hAnsi="Cambria"/>
          <w:color w:val="222222"/>
          <w:sz w:val="20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Okres gwarancji należy podać w miesiącach w formularzu ofertowym (załącznik nr 1 do SIWZ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color w:val="222222"/>
          <w:sz w:val="20"/>
          <w:szCs w:val="22"/>
        </w:rPr>
        <w:t>Jeżeli Wykonawca poda okres gwarancji w latach, Zamawiający przeliczy go na miesiące zgodnie z zasadą 1 rok = 12 miesięc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8"/>
          <w:szCs w:val="19"/>
        </w:rPr>
      </w:pPr>
      <w:r>
        <w:rPr>
          <w:rFonts w:cs="Arial" w:ascii="Cambria" w:hAnsi="Cambria"/>
          <w:b/>
          <w:bCs/>
          <w:color w:val="222222"/>
          <w:sz w:val="20"/>
          <w:szCs w:val="22"/>
        </w:rPr>
        <w:t>Minimalny wymagany przez zamawiającego okres Gwarancji Wykonawcy wynosi 36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 xml:space="preserve"> 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.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 xml:space="preserve">                               </w:t>
      </w:r>
      <w:r>
        <w:rPr>
          <w:rFonts w:cs="Arial" w:ascii="Cambria" w:hAnsi="Cambria"/>
          <w:color w:val="000000"/>
          <w:sz w:val="20"/>
          <w:szCs w:val="22"/>
        </w:rPr>
        <w:t>W przypadku podania przez Wykonawcę krótszego niż wymagany okresu gwarancji lub nie podania (wpisanie) gwarancji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2"/>
        </w:rPr>
        <w:t>Maksymalny okres Gwarancji Wykonawcy 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60</w:t>
      </w:r>
      <w:r>
        <w:rPr>
          <w:rStyle w:val="Appleconvertedspace"/>
          <w:rFonts w:cs="Arial" w:ascii="Cambria" w:hAnsi="Cambria"/>
          <w:b/>
          <w:bCs/>
          <w:color w:val="000000"/>
          <w:sz w:val="20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2"/>
          <w:lang w:val="en-US"/>
        </w:rPr>
        <w:t>m-c</w:t>
      </w:r>
      <w:r>
        <w:rPr>
          <w:rFonts w:cs="Arial" w:ascii="Cambria" w:hAnsi="Cambria"/>
          <w:b/>
          <w:bCs/>
          <w:color w:val="000000"/>
          <w:sz w:val="20"/>
          <w:szCs w:val="22"/>
        </w:rPr>
        <w:t>y</w:t>
      </w:r>
      <w:r>
        <w:rPr>
          <w:rFonts w:cs="Arial" w:ascii="Cambria" w:hAnsi="Cambria"/>
          <w:color w:val="000000"/>
          <w:sz w:val="20"/>
          <w:szCs w:val="22"/>
        </w:rPr>
        <w:t>. Jeżeli Wykonawca zaoferuje okres gwarancji dłuższy niż 60 m-cy do oceny ofert zostanie przyjęty okres 60 m-cy i taki zostanie uwzględniony także w umowie. Wykonawca, który zaoferuje najkorzystniejszy okres (60 miesięczny) otrzymuje maksymalną liczbę punktów w ramach kryterium gwarancj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ferujemy wykonywanie monitoringu opon do ładowarki Komatsu WA-380 co _________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miesięcy (</w:t>
      </w:r>
      <w:r>
        <w:rPr>
          <w:rFonts w:cs="Cambria" w:ascii="Cambria" w:hAnsi="Cambria"/>
          <w:i/>
          <w:sz w:val="22"/>
          <w:szCs w:val="16"/>
        </w:rPr>
        <w:t>nie częściej niż raz na kwartał i nie rzadziej niż jeden raz na 4 miesiące</w:t>
      </w:r>
      <w:r>
        <w:rPr>
          <w:rFonts w:cs="Cambria" w:ascii="Cambria" w:hAnsi="Cambria"/>
          <w:sz w:val="22"/>
          <w:szCs w:val="16"/>
        </w:rPr>
        <w:t>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</w:rPr>
      </w:pPr>
      <w:r>
        <w:rPr>
          <w:rFonts w:cs="Cambria" w:ascii="Cambria" w:hAnsi="Cambria"/>
          <w:b/>
        </w:rPr>
        <w:t xml:space="preserve">** - </w:t>
      </w:r>
      <w:r>
        <w:rPr>
          <w:rFonts w:cs="Cambria" w:ascii="Cambria" w:hAnsi="Cambria"/>
          <w:b/>
          <w:sz w:val="22"/>
        </w:rPr>
        <w:t xml:space="preserve">Wypełnia Wykonawca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12 miesięcy od dnia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sectPr>
          <w:type w:val="nextPage"/>
          <w:pgSz w:w="11906" w:h="16838"/>
          <w:pgMar w:left="1418" w:right="1106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1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 oraz klasa energetyczna i przyczepnośc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Volvo wywrotka, Volvo HDS, Renault hakow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Opony napędowe w wykonaniu szosowo-terenowym. Opony do stosowania na krótkich przejazdach, po wszystkich rodzajach nawierzchni, włącznie z dojazdami na place budowy, gdzie wymagana jest dobra trakcja i zachodzi ryzyko częstych uszkodzeń, indeks nośności 154/150, indeks prędkości K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Mercedes Ac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   385/65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na oś kierowaną w wykonaniu szosowo-terenowym. Opony do stosowania na krótkich przejazdach, po wszystkich rodzajach nawierzchni, włącznie z dojazdami na place budowy, gdzie wymagana jest dobra trakcja i zachodzi ryzyko częstych uszkodzeń; indeks nośności 158/160, indeks prędkości 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parko-ładowarka Komatsu WB 93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40/80R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Wysoka odporność na przebicia, stalowe opasanie pod bieżnikiem, indeks nośności 143 – dot. rozmiaru 340/80R18 oraz 156 – dot. rozmiaru 440/80 R28, indeks prędkości 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40/80 R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ózki 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ózki Nissan 2,0 T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95/65 R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84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95/65 R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imowe, indeks nośności 84, </w:t>
            </w:r>
          </w:p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amochód osobowo – towarowy Opel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70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imowe, indeks nośności 88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el Cor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65/70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84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el Cor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65/70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imowe, indeks nośności 84, </w:t>
            </w:r>
          </w:p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6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2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5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 indeks nośności 167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 5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Ładowarka Komatsu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A-470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Komatsu         WA-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3,5 R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premium L5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Komatsu         WA-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indeks nośności 177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Komatsu         WA-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,5 R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indeks nośności 177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6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259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Oświadczam, że 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 i 4)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20/2016/Opony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5:00Z</dcterms:created>
  <dc:creator>A.Pobłocki</dc:creator>
  <dc:description/>
  <dc:language>en-US</dc:language>
  <cp:lastModifiedBy>A.Pobłocki</cp:lastModifiedBy>
  <dcterms:modified xsi:type="dcterms:W3CDTF">2016-09-27T12:28:00Z</dcterms:modified>
  <cp:revision>2</cp:revision>
  <dc:subject/>
  <dc:title/>
</cp:coreProperties>
</file>