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udziału w postępowaniu o udzielenie zamówienia publicznego na sukcesywne </w:t>
      </w:r>
      <w:r>
        <w:rPr>
          <w:rFonts w:cs="Cambria" w:ascii="Cambria" w:hAnsi="Cambria"/>
          <w:sz w:val="22"/>
          <w:szCs w:val="22"/>
        </w:rPr>
        <w:t>dostawy odzieży, obuwia roboczego i ochronnego, rękawic ochronnych, ochron indywidualnych dla  „EKO DOLINA” Sp. z o.o.</w:t>
      </w:r>
      <w:r>
        <w:rPr>
          <w:rFonts w:cs="Cambria" w:ascii="Cambria" w:hAnsi="Cambria"/>
          <w:color w:val="000000"/>
          <w:sz w:val="22"/>
          <w:szCs w:val="22"/>
        </w:rPr>
        <w:t xml:space="preserve"> w Łężycach, przeprowadzonego w trybie przetargu nieograniczonego                 (OWP-P/02/2015/Odzież), oferujemy wykonanie przedmiotu zamówienia w oparciu o następujące ceny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992"/>
        <w:gridCol w:w="1417"/>
        <w:gridCol w:w="1418"/>
        <w:gridCol w:w="1843"/>
      </w:tblGrid>
      <w:tr>
        <w:trPr>
          <w:trHeight w:val="801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sorty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ar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l. 3*kol. 5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ty gumofil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ty gum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cieplacz do butów gum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a letnia z daszk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5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pka ciep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6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łm ochron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ękawki wod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rtuch ochronny podgumowany wodochron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gle (na gum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ulary ochron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mizelka ostrzegawcza odblaskowa (kolor żółty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binezon jednoraz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5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ula flanel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6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ul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-SHI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6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rtka ciepł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ona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5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ociep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robocze typ szwedzki bluza + spodnie ogrodniczki, oznaczone nazwiskiem i imieniem pracownika z podwójnymi taśmami odblaskowy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tzw. grip (rozmiar 9 i 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ochronne gumowe flokow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o poziomach skuteczn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111</w:t>
            </w:r>
            <w:r>
              <w:rPr>
                <w:rFonts w:cs="Cambria" w:ascii="Cambria" w:hAnsi="Cambria"/>
                <w:sz w:val="22"/>
                <w:szCs w:val="22"/>
              </w:rPr>
              <w:t>) rozmiar M, L, X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19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(tzw. wampirk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6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(wkłady bawełnia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78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robocze PCV, ochronne, powlekane, ocieplane (o poziomach skuteczn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13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20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robocze nitrylow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stopnie wytrzymałości minimu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4211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ękawice ocieplane (stopnie wytrzymałości: 133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uwie profilakty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zewiki robocze  z płytką antyprzebiciową na całej długości stopy i podnoskiem metalowym w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ozmiarach 36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zewiki robocze  ocieplane z płytką antyprzebiciową na całej długości stopy i podnoskiem metalowym w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ozmiarach 39-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łaszcz  przeciwdeszczowy z kapturem stał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branie przeciwdeszczowe (płaszcz +spodni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uszniki przeciwhałasow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NR – 29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ółmaska filtrująca typ P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2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ółmaska twarzowa ochronn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chłaniacze do półmaski j/w ABEK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tu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ka asekuracyjna 20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ztu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5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ękawice kwaso i ługo odporn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.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Ubranie kwaso i ługo odporn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mpl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AZEM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netto: ___________________________________zł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stawka podatku VAT w wysokości _____________%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za całość przedmiotu zamówienia brutto: _________________________________zł</w:t>
      </w:r>
    </w:p>
    <w:p>
      <w:pPr>
        <w:pStyle w:val="Normal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rmin wykona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2"/>
          <w:szCs w:val="22"/>
        </w:rPr>
        <w:t>opisaną w §5 ust. 1 wzoru umowy (załącznik nr 5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lainText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ferujemy gwarancję na przedmiot zamówienia na okres </w:t>
      </w:r>
      <w:r>
        <w:rPr>
          <w:rFonts w:cs="Cambria" w:ascii="Cambria" w:hAnsi="Cambria"/>
          <w:b/>
          <w:sz w:val="22"/>
          <w:szCs w:val="22"/>
        </w:rPr>
        <w:t>12 m-cy</w:t>
      </w:r>
      <w:r>
        <w:rPr>
          <w:rFonts w:cs="Cambria" w:ascii="Cambria" w:hAnsi="Cambria"/>
          <w:sz w:val="22"/>
          <w:szCs w:val="22"/>
        </w:rPr>
        <w:t xml:space="preserve"> licząc od daty odbioru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 Dz.U.2013.907 z późn. zm.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cesywne dostawy odzieży, obuwia roboczego i ochronnego, rękawic roboczych i ochronnych, ochron indywidualnych</w:t>
      </w:r>
      <w:r>
        <w:rPr>
          <w:rFonts w:cs="Cambria" w:ascii="Cambria" w:hAnsi="Cambria"/>
          <w:b w:val="false"/>
          <w:sz w:val="22"/>
          <w:szCs w:val="22"/>
        </w:rPr>
        <w:tab/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cesywne dostawy odzieży, obuwia roboczego i ochronnego, rękawic roboczych i ochronnych, ochron indywidual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kcesywne dostawy odzieży, obuwia roboczego i ochronnego, rękawic roboczych i ochronnych, ochron indywidualnych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/>
      </w:pPr>
      <w:r>
        <w:rPr>
          <w:rFonts w:cs="Cambria" w:ascii="Cambria" w:hAnsi="Cambria"/>
          <w:b w:val="false"/>
          <w:sz w:val="22"/>
          <w:szCs w:val="22"/>
        </w:rPr>
        <w:t xml:space="preserve">nich  przy wykonywaniu zamówienia pn. </w:t>
      </w:r>
      <w:r>
        <w:rPr>
          <w:rFonts w:cs="Cambria" w:ascii="Cambria" w:hAnsi="Cambria"/>
          <w:sz w:val="22"/>
          <w:szCs w:val="22"/>
        </w:rPr>
        <w:t>Sukcesywne dostawy odzieży, obuwia roboczego i ochronnego, rękawic roboczych i ochronnych, ochron indywidual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5r.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7:00Z</dcterms:created>
  <dc:creator>A.Pobłocki</dc:creator>
  <dc:description/>
  <dc:language>en-US</dc:language>
  <cp:lastModifiedBy>A.Pobłocki</cp:lastModifiedBy>
  <dcterms:modified xsi:type="dcterms:W3CDTF">2015-01-21T09:07:00Z</dcterms:modified>
  <cp:revision>1</cp:revision>
  <dc:subject/>
  <dc:title/>
</cp:coreProperties>
</file>