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OPIS TECHNICZNY OFEROWANEGO POJAZDU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5244"/>
      </w:tblGrid>
      <w:tr>
        <w:trPr>
          <w:trHeight w:val="9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 oferowanej ładowarki*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*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eksploatacyjne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e*</w:t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c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170 K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a eksploatacyj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dodatkową przeciwwagą na oponach L5, bez wypełnienia łyżki w granicach 16.000 kg - 18.500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ma emisji spa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GE IIIA lub nows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3.400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św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55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łyżki do odpadów z przykręcaną krawędzią tnącą i posiadającą 2 kratki prześwitowe dla poprawienia widoczności w kierunku jazdy do przodu (gęstość odpadów do 650 kg/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3,6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sokość do sworznia przegubu łyż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.500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załadunku przy kącie łyżki 4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.150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hałas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imum 72 dB(A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</w:rPr>
        <w:t>.................... dnia...........................2014r.                                                                                                   ………………………………………………………</w:t>
      </w:r>
    </w:p>
    <w:p>
      <w:pPr>
        <w:pStyle w:val="Normal"/>
        <w:autoSpaceDE w:val="false"/>
        <w:spacing w:before="0" w:after="200"/>
        <w:ind w:right="170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7:00Z</dcterms:created>
  <dc:creator>agnieszka borowska</dc:creator>
  <dc:description/>
  <dc:language>en-US</dc:language>
  <cp:lastModifiedBy>agnieszka borowska</cp:lastModifiedBy>
  <dcterms:modified xsi:type="dcterms:W3CDTF">2014-11-20T09:30:00Z</dcterms:modified>
  <cp:revision>1</cp:revision>
  <dc:subject/>
  <dc:title/>
</cp:coreProperties>
</file>