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Heading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Biuletynie Zamówień Publicznych data zamieszczenia .................... nr ogłoszenia.................... na: usługę serwisowania według załączonej specyfikacji prac trzech zespołów prądotwórczych elektrowni biogazowej w EKO DOLINA Sp. z o. o. w Łężycach, nr sprawy OWP-P/36/2014/GEN oferujemy wykonanie zamówienia zgodnie z wymogami specyfikacji istotnych warunków zamówienia, za cenę (</w:t>
      </w:r>
      <w:r>
        <w:rPr>
          <w:rFonts w:cs="Cambria" w:ascii="Cambria" w:hAnsi="Cambria"/>
          <w:i/>
          <w:sz w:val="22"/>
          <w:szCs w:val="22"/>
        </w:rPr>
        <w:t>z dokładnością do dwóch miejsc po przecinku</w:t>
      </w:r>
      <w:r>
        <w:rPr>
          <w:rFonts w:cs="Cambria" w:ascii="Cambria" w:hAnsi="Cambria"/>
          <w:sz w:val="22"/>
          <w:szCs w:val="22"/>
        </w:rPr>
        <w:t>):</w:t>
      </w:r>
      <w:r>
        <w:rPr>
          <w:rFonts w:cs="Cambria" w:ascii="Cambria" w:hAnsi="Cambria"/>
          <w:b/>
          <w:bCs/>
          <w:iCs/>
          <w:sz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0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wartość  netto ceny:</w:t>
      </w:r>
    </w:p>
    <w:p>
      <w:pPr>
        <w:pStyle w:val="Normal"/>
        <w:ind w:left="4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0" w:hanging="225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 PLN, w tym: </w:t>
      </w:r>
    </w:p>
    <w:p>
      <w:pPr>
        <w:pStyle w:val="Normal"/>
        <w:ind w:left="420" w:hanging="2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netto ceny stanowi wynagrodzenie z tytułu zawartych przez Wykonawcę umów o pracę równe wysokości minimalnego wynagrodzenia za pracę ustalonego na podstawie ustawy z dnia 10.10.2002 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ne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ind w:left="420" w:hanging="225"/>
        <w:rPr/>
      </w:pPr>
      <w:r>
        <w:rPr>
          <w:rFonts w:cs="Cambria" w:ascii="Cambria" w:hAnsi="Cambria"/>
          <w:sz w:val="22"/>
          <w:szCs w:val="22"/>
        </w:rPr>
        <w:t>należny podatek VAT  ____________%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ączna cena  brutto</w:t>
      </w:r>
    </w:p>
    <w:p>
      <w:pPr>
        <w:pStyle w:val="Normal"/>
        <w:ind w:left="420" w:hanging="225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20" w:hanging="225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PL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0" w:hanging="2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16"/>
        </w:rPr>
        <w:t xml:space="preserve">za dostawę materiałów oraz części eksploatacyjnych do serwisów wykonywanych przez pracowników Zamawiającego: </w:t>
      </w:r>
    </w:p>
    <w:p>
      <w:pPr>
        <w:pStyle w:val="Normal"/>
        <w:ind w:left="60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 PLN netto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50"/>
        <w:gridCol w:w="1559"/>
        <w:gridCol w:w="1701"/>
        <w:gridCol w:w="184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w PLN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smar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leju 19939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dpowietrzenia karteru CCV55222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filtr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UMA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Cs w:val="16"/>
          <w:vertAlign w:val="superscript"/>
        </w:rPr>
        <w:t>1</w:t>
      </w:r>
      <w:r>
        <w:rPr>
          <w:rFonts w:cs="Cambria" w:ascii="Cambria" w:hAnsi="Cambria"/>
          <w:b/>
          <w:szCs w:val="16"/>
        </w:rPr>
        <w:t xml:space="preserve"> </w:t>
      </w:r>
      <w:r>
        <w:rPr>
          <w:rFonts w:cs="Cambria" w:ascii="Cambria" w:hAnsi="Cambria"/>
          <w:b/>
          <w:sz w:val="22"/>
          <w:szCs w:val="16"/>
        </w:rPr>
        <w:t>– ceny netto podane za wymienione w tabeli materiały obowiązywać będą przez cały okres wykonywania umowy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28"/>
          <w:szCs w:val="16"/>
          <w:vertAlign w:val="superscript"/>
        </w:rPr>
        <w:t>2</w:t>
      </w:r>
      <w:r>
        <w:rPr>
          <w:rFonts w:cs="Cambria" w:ascii="Cambria" w:hAnsi="Cambria"/>
          <w:b/>
          <w:sz w:val="16"/>
          <w:szCs w:val="16"/>
        </w:rPr>
        <w:t xml:space="preserve"> – </w:t>
      </w:r>
      <w:r>
        <w:rPr>
          <w:rFonts w:cs="Cambria" w:ascii="Cambria" w:hAnsi="Cambria"/>
          <w:b/>
          <w:sz w:val="22"/>
          <w:szCs w:val="22"/>
        </w:rPr>
        <w:t>do przeniesienia do lit. a) powyżej: cena netto  za dostawę materiałów oraz części eksploatacyjnych do serwisów wykonywanych przez pracowników Zamawiającego</w:t>
      </w:r>
      <w:r>
        <w:rPr>
          <w:rFonts w:cs="Cambria" w:ascii="Cambria" w:hAnsi="Cambria"/>
          <w:sz w:val="22"/>
          <w:szCs w:val="16"/>
        </w:rPr>
        <w:t xml:space="preserve"> 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1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3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7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9,</w:t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sz w:val="22"/>
          <w:szCs w:val="22"/>
        </w:rPr>
        <w:t>. PLN netto, w tym za dostawę materiałów i części eksploatacyjnych do serwisu Wykonawcy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za 1 Serwis Wykonawcy PSP5 (rozszerzony)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6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 PLN netto, w tym za dostawę materiałów i części eksploatacyjnych do serwisu Wykonawcy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czyszczenie z nagaru 48 komór spalania; cena ………………………… PLN netto, w tym:</w:t>
      </w:r>
    </w:p>
    <w:p>
      <w:pPr>
        <w:pStyle w:val="Normal"/>
        <w:ind w:left="60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 netto/</w:t>
      </w:r>
      <w:r>
        <w:rPr>
          <w:rFonts w:cs="Arial" w:ascii="Cambria" w:hAnsi="Cambria"/>
          <w:b/>
          <w:sz w:val="22"/>
          <w:szCs w:val="22"/>
        </w:rPr>
        <w:t>czyszczenie jednej komory spalani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rowadzenie monitoringu parametrów pracy 3 Agregatów i kontroli ilości przepracowanych motogodzin, realizowany poprzez zdalny interfejs: …………………………………… (słownie:…………) zł netto/ 1 (jeden) miesiąc kalendarzowy;</w:t>
      </w:r>
    </w:p>
    <w:p>
      <w:pPr>
        <w:pStyle w:val="Normal"/>
        <w:autoSpaceDE w:val="false"/>
        <w:ind w:left="6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udzielanie całodobowej konsultacji dotyczącej zagadnień związanych z pracą 3 Agregatów:  …………………………………… (słownie:…………) zł netto/1 (jeden) miesiąc kalendarzowy</w:t>
      </w:r>
    </w:p>
    <w:p>
      <w:pPr>
        <w:pStyle w:val="Normal"/>
        <w:ind w:left="600" w:hanging="0"/>
        <w:rPr>
          <w:rFonts w:ascii="Cambria" w:hAnsi="Cambria" w:cs="Arial"/>
          <w:b/>
          <w:b/>
          <w:color w:val="C00000"/>
          <w:sz w:val="16"/>
          <w:szCs w:val="22"/>
        </w:rPr>
      </w:pPr>
      <w:r>
        <w:rPr>
          <w:rFonts w:cs="Arial" w:ascii="Cambria" w:hAnsi="Cambria"/>
          <w:b/>
          <w:color w:val="C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16"/>
          <w:szCs w:val="16"/>
        </w:rPr>
      </w:pPr>
      <w:r>
        <w:rPr>
          <w:rFonts w:cs="Cambria" w:ascii="Cambria" w:hAnsi="Cambria"/>
          <w:b/>
          <w:color w:val="C00000"/>
          <w:sz w:val="16"/>
          <w:szCs w:val="16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musi obejmować wszystkie koszty i składniki związane z wykonaniem zamówienia, w tym koszt wyposażenia dodatkowego i przeglądów okresowych w okresie objętym gwarancją wraz z wymienianymi lub uzupełnianymi materiałami i częściami.</w:t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w zakresie Serwisów Wykonawcy – przez okres 6250 godzin pracy każdego z serwisowanego Agregatu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dostawy materiałów i części eksploatacyjnych dla Serwisów Zamawiającego,</w:t>
      </w:r>
    </w:p>
    <w:p>
      <w:pPr>
        <w:pStyle w:val="Akapitzlis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z okres Wykonywania Serwisów Wykonawcy oraz gwarancji za ostatni wykonany Serwis Wykonaw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akresie prowadzenia ciągłego monitoringu parametrów pracy Agregatów i kontroli ilości przepracowanych motogodzin (rozdz. III pkt 1 lit. d) SIWZ) - przez okres Wykonywania Serwisów Wykonawcy oraz gwarancji za ostatni wykonany Serwis Wykonaw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prowadzenia bieżącej kontroli sprawności technicznej Agregatów w trakcie przeprowadzania Serwisów Wykonawcy (rozdz. III pkt 1 lit. e) SIWZ) - przez okres Wykonywania Serwisów Wykonawcy oraz gwarancji za ostatni wykonany Serwis Wykonawcy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ie dłużej jednak niż 18 miesięcy od dnia protokolarnego przekazania Wykonawcy przez Zamawiającego pierwszego Agregatu w celu wykonania Serwisu Wykonawcy, w zależności od tego, co nastąpi pierwsze.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y Serwis Wykonawca zostanie przeprowadzony po podpisaniu umowy w terminie uzgodnionym pisemnie (forma pod rygorem nieważności) z Przedstawicielem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b/>
          <w:sz w:val="22"/>
          <w:szCs w:val="22"/>
        </w:rPr>
        <w:t>Zobowiązujemy się wykonać dany Serwis Wykonawcy oznaczony symbolem PS1, PS3, PS7 i PS9 w terminie ……………………od jego rozpoczęcia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2"/>
          <w:vertAlign w:val="superscript"/>
        </w:rPr>
        <w:t xml:space="preserve">3 </w:t>
      </w:r>
      <w:r>
        <w:rPr>
          <w:rFonts w:cs="Cambria" w:ascii="Cambria" w:hAnsi="Cambria"/>
          <w:i/>
          <w:sz w:val="22"/>
          <w:szCs w:val="22"/>
        </w:rPr>
        <w:t>Maksymalny termin wykonania Serwisu Wykonawcy to 48 godzin od jego rozpoczęc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gwarancję na:</w:t>
      </w:r>
    </w:p>
    <w:p>
      <w:pPr>
        <w:pStyle w:val="Zwykytekst1"/>
        <w:numPr>
          <w:ilvl w:val="2"/>
          <w:numId w:val="5"/>
        </w:numPr>
        <w:tabs>
          <w:tab w:val="clear" w:pos="708"/>
        </w:tabs>
        <w:suppressAutoHyphens w:val="false"/>
        <w:ind w:left="85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każdy wykonany serwis w wymiarze </w:t>
      </w:r>
      <w:r>
        <w:rPr>
          <w:rFonts w:cs="Cambria" w:ascii="Cambria" w:hAnsi="Cambria"/>
          <w:b/>
          <w:sz w:val="22"/>
          <w:szCs w:val="22"/>
        </w:rPr>
        <w:t>1 250 godzin</w:t>
      </w:r>
      <w:r>
        <w:rPr>
          <w:rFonts w:cs="Cambria" w:ascii="Cambria" w:hAnsi="Cambria"/>
          <w:sz w:val="22"/>
          <w:szCs w:val="22"/>
        </w:rPr>
        <w:t xml:space="preserve"> pracy dla każdego z serwisowanych zespołów prądotwórczych (to jest nie krócej niż do wykonania kolejnego Serwisu Wykonawcy oraz 1250 godzin dla ostatniego Serwisu Wykonawcy). Fakt wykonywania przez Zamawiającego, pomiędzy Serwisami Wykonawcy, Serwisów Zamawiającego, zgodnie z DTR Agregatów, nie ma wpływu na zobowiązania Wykonawcy z tytułu gwarancji.     </w:t>
      </w:r>
    </w:p>
    <w:p>
      <w:pPr>
        <w:pStyle w:val="Zwykytekst1"/>
        <w:numPr>
          <w:ilvl w:val="2"/>
          <w:numId w:val="5"/>
        </w:numPr>
        <w:tabs>
          <w:tab w:val="clear" w:pos="708"/>
        </w:tabs>
        <w:suppressAutoHyphens w:val="false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wszystkie elementy składowe Agregatów podlegające czynnościom serwisowym oraz usługę demontażu i montażu elementów nie będących bezpośrednio przedmiotem prac serwisowych, ale których demontaż był wymuszony technologią prowadzenia tych prac, z wyłączeniem części i materiałów szybko zużywających się, których okres żywotności jest krótszy niż 24 m-ce lub 7500 godzin pracy, w wymiarze wynikającym z wykazu przewidywanego czasu zdatności technicznej przedstawionym przez Wykonawcę wraz z elementami – </w:t>
      </w:r>
      <w:r>
        <w:rPr>
          <w:rFonts w:cs="Cambria" w:ascii="Cambria" w:hAnsi="Cambria"/>
          <w:b/>
          <w:bCs/>
          <w:sz w:val="22"/>
          <w:szCs w:val="22"/>
        </w:rPr>
        <w:t>7500 mth</w:t>
      </w:r>
      <w:r>
        <w:rPr>
          <w:rFonts w:cs="Cambria" w:ascii="Cambria" w:hAnsi="Cambria"/>
          <w:bCs/>
          <w:sz w:val="22"/>
          <w:szCs w:val="22"/>
        </w:rPr>
        <w:t>, przy czym, dla części i materiałów szybko zużywających się, których okres żywotności jest krótszy niż 7500 mth okres ten nie może być krótszy niż odstęp czasowy pomiędzy kolejnymi Serwisami Wykonawcy.</w:t>
      </w:r>
    </w:p>
    <w:p>
      <w:pPr>
        <w:pStyle w:val="Akapitzlist"/>
        <w:numPr>
          <w:ilvl w:val="2"/>
          <w:numId w:val="5"/>
        </w:numPr>
        <w:tabs>
          <w:tab w:val="clear" w:pos="708"/>
        </w:tabs>
        <w:suppressAutoHyphens w:val="false"/>
        <w:autoSpaceDE w:val="false"/>
        <w:ind w:left="851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wszystkie </w:t>
      </w:r>
      <w:r>
        <w:rPr>
          <w:rFonts w:cs="Cambria" w:ascii="Cambria" w:hAnsi="Cambria"/>
          <w:sz w:val="22"/>
          <w:szCs w:val="22"/>
        </w:rPr>
        <w:t xml:space="preserve">materiały eksploatacyjne dostarczone Zamawiającemu – </w:t>
      </w:r>
      <w:r>
        <w:rPr>
          <w:rFonts w:cs="Cambria" w:ascii="Cambria" w:hAnsi="Cambria"/>
          <w:b/>
          <w:sz w:val="22"/>
          <w:szCs w:val="22"/>
        </w:rPr>
        <w:t>24 miesiące</w:t>
      </w:r>
      <w:r>
        <w:rPr>
          <w:rFonts w:cs="Cambria" w:ascii="Cambria" w:hAnsi="Cambria"/>
          <w:sz w:val="22"/>
          <w:szCs w:val="22"/>
        </w:rPr>
        <w:t xml:space="preserve"> przy czym w przypadku gdy dostarczony przez Wykonawcę element, po jego wmontowaniu przez Zamawiającego zgodnie </w:t>
      </w:r>
      <w:r>
        <w:rPr>
          <w:rFonts w:cs="Cambria" w:ascii="Cambria" w:hAnsi="Cambria"/>
          <w:iCs/>
          <w:sz w:val="22"/>
          <w:szCs w:val="22"/>
        </w:rPr>
        <w:t>Dokumentacją Techniczno-</w:t>
      </w:r>
      <w:r>
        <w:rPr>
          <w:rFonts w:cs="Cambria" w:ascii="Cambria" w:hAnsi="Cambria"/>
          <w:sz w:val="22"/>
          <w:szCs w:val="22"/>
        </w:rPr>
        <w:t>Ruchową Agregatu, spowoduje usterki/wady/awarie Agregatu lub innych urządzeń/instalacji Zamawiającego, Wykonawca zobowiązuje się do ich usunięcia na własny koszt, na zasadach opisanych we wzorze umowy (załącznik nr 6 do SIWZ).</w:t>
      </w:r>
    </w:p>
    <w:p>
      <w:pPr>
        <w:pStyle w:val="Zwykytekst1"/>
        <w:suppressAutoHyphens w:val="false"/>
        <w:ind w:left="284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ą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</w:t>
        <w:br/>
        <w:t>tel. kontaktowy, faks: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5" w:right="1421" w:gutter="0" w:header="708" w:top="124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120" w:firstLine="9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. 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bela nr 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19"/>
        <w:gridCol w:w="1599"/>
        <w:gridCol w:w="1824"/>
        <w:gridCol w:w="1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Sposób wykorzystania zasob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Charakter stosunku łączącego Wykonawcę z Podmiotem udostępniającym zasob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Standard"/>
        <w:suppressAutoHyphens w:val="false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uppressAutoHyphens w:val="false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miot, który zobowiązał się do udostępnienia zasobów zgodnie z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1417" w:top="1473" w:footer="1417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/>
          <w:bCs/>
          <w:i/>
          <w:color w:val="000000"/>
          <w:sz w:val="20"/>
          <w:szCs w:val="22"/>
        </w:rPr>
        <w:t>Uwaga:</w:t>
      </w: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Wykaz wykonanych, a w przypadku świadczeń okresowych lub ciągłych również wykonywanych, głównych usług w okresie trzech lat przed upływem składania ofert a jeżeli okres wykonywania działalności jest krótszy – w tym okresie, wraz z podaniem ich wartości, przedmiotu, dat wykonania i podmiotów, na rzecz których usługi zostały wykonane oraz z załączeniem dowodów czy zostały wykonane lub są wykonywane należycie  (jeden wspólny wykaz w przypadku Wykonawców składających ofertę wspólną).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87"/>
        <w:gridCol w:w="2586"/>
        <w:gridCol w:w="2880"/>
        <w:gridCol w:w="1653"/>
        <w:gridCol w:w="2261"/>
        <w:gridCol w:w="1612"/>
      </w:tblGrid>
      <w:tr>
        <w:trPr>
          <w:trHeight w:val="7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 (w tym nazwa silnika/ów, ilość silników, moc,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(nett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 (nazwa, adres, nr tel. do kontaktu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ferencj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……………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r ……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2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 przypadku podmiotu trzeciego należy do dokumentów dołączyć Zobowiązanie podmiotu trzeciego zgodnie z art. 26 ust. 2b ustawy; Wykonawca może w tym celu wykorzystać załącznik nr 4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>– Wykonawca jest zobowiązany dołączyć dowody potwierdzające, że zamówienia wskazane w tabeli zostały wykonane lub są wykonywane należycie.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Cambria" w:ascii="Cambria" w:hAnsi="Cambria"/>
          <w:sz w:val="18"/>
          <w:szCs w:val="22"/>
        </w:rPr>
        <w:t xml:space="preserve">a) </w:t>
      </w:r>
      <w:r>
        <w:rPr>
          <w:rFonts w:cs="Cambria" w:ascii="Cambria" w:hAnsi="Cambria"/>
          <w:sz w:val="18"/>
          <w:szCs w:val="18"/>
        </w:rPr>
        <w:t>poświadczenie, z tym, że w odniesieniu do nadal wykonywanych usług okresowych lub ciągłych poświadczenie powinno być wydane nie wcześniej niż na 3 miesiące przed upływem terminu składania ofert,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 w przypadku zamówień na usługi - oświadczenie Wykonawcy - jeżeli z uzasadnionych przyczyn o obiektywnym charakterze Wykonawca nie jest w stanie uzyskać poświadczenia, o którym mowa w lit. a)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                                           ……………………………………………………………..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>Usługa serwisowania trzech zespołów prądotwórczych elektrowni biogazowej wraz z dostawami materiałów do ich wykon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b/>
          <w:bCs/>
          <w:iCs/>
          <w:sz w:val="22"/>
        </w:rPr>
        <w:t xml:space="preserve">w EKO DOLINA Sp. z o.o.  w Łężycach  </w:t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</w:rPr>
        <w:t xml:space="preserve">Wykaz osób, które będą uczestniczyć w wykonywaniu zamówienia. Osoby/osoba muszą legitymować się imiennymi certyfikatami uprawniającymi do obsługi i remontów ścieżki gazowej silników (Gas Engine Technology), oraz  certyfikatami uprawniającymi do serwisowania i remontów silników zasilanych paliwami gazowymi wystawionymi przez producenta, tj. firmę Waukesha (USA). Ponadto osoby wykonujące remont i serwisowanie muszą posiadać świadectwa kwalifikacyjne określone w Rozporządzeniu Ministra Gospodarki, Pracy i Polityki Społecznej z dnia 28 kwietnia 2003r. w sprawie szczegółowych zasad stwierdzania posiadania kwalifikacji przez osoby zajmujące się eksploatacją urządzeń, instalacji i sieci (Dz. U. Nr 89 poz. 828 z późn. zm.) oraz w Ustawie Prawo Energetyczne, w szczególności wszystkie osoby dedykowane do realizacji zadania muszą posiadać uprawnienia  </w:t>
      </w:r>
      <w:r>
        <w:rPr>
          <w:rFonts w:cs="Cambria" w:ascii="Cambria" w:hAnsi="Cambria"/>
          <w:b/>
          <w:bCs/>
          <w:sz w:val="22"/>
        </w:rPr>
        <w:t>kwalifikacyjne SEP</w:t>
      </w:r>
      <w:r>
        <w:rPr>
          <w:rFonts w:cs="Cambria" w:ascii="Cambria" w:hAnsi="Cambria"/>
          <w:sz w:val="22"/>
        </w:rPr>
        <w:t xml:space="preserve"> „E” dla grup: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- G1 </w:t>
      </w:r>
      <w:r>
        <w:rPr>
          <w:rFonts w:cs="Cambria" w:ascii="Cambria" w:hAnsi="Cambria"/>
          <w:sz w:val="22"/>
          <w:szCs w:val="22"/>
        </w:rPr>
        <w:t xml:space="preserve">urządzenia prądotwórcze przyłączone do krajowej sieci elektroenergetycznej bez względu na wysokość napięcia znamionowego;                                          </w:t>
      </w:r>
    </w:p>
    <w:p>
      <w:pPr>
        <w:pStyle w:val="Normal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-  G3 urządzenia gazowe o ciśnieniu roboczym powyżej 5 kPa oraz uprawnienia dozorowe „D” dla grup G1, G2, G3 odpowiednio jak dla „E” dla osoby kierującej pracownikami i robotami.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</w:rPr>
      </w:pPr>
      <w:r>
        <w:rPr>
          <w:rFonts w:cs="Cambria" w:ascii="Cambria" w:hAnsi="Cambria"/>
          <w:b/>
          <w:bCs/>
          <w:i/>
          <w:iCs/>
          <w:sz w:val="22"/>
        </w:rPr>
        <w:t>UWAGA! Zamawiający dopuszcza sytuację, kiedy jedna z wykazanych osób posiada ukończone szkolenia (Gas Engine Technology) oraz (VGF Technology),a także uprawnienia „D”  dla grup  G1,G2 i G3. Natomiast bezwzględnie  każda z osób musi posiadać wymagane uprawnienia kwalifikacyjne SEP „E”  G1,G2 i G3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4020"/>
        <w:gridCol w:w="20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/>
              </w:rPr>
              <w:t>Uprawnienia/szkolenia/certyfika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Informacją o podstawie do dysponowania tymi osobam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soby innego podmiotu / zatrudniony przez Wykonawcę *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* niepotrzebne skreślić (W przypadku osób innego podmiotu należy do dokumentów dołączyć Zobowiązanie podmiotu trzeciego zgodnie z  art. 26 ust. 2b ustawy, Wykonawca może  w tym celu wykorzystać załącznik nr 4)</w:t>
      </w:r>
    </w:p>
    <w:p>
      <w:pPr>
        <w:pStyle w:val="Normal"/>
        <w:autoSpaceDE w:val="false"/>
        <w:ind w:right="170" w:hanging="0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ind w:left="360" w:hanging="36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GoBack"/>
      <w:bookmarkEnd w:id="0"/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ab/>
        <w:t xml:space="preserve">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  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 xml:space="preserve">Usługa serwisowania trzech zespołów prądotwórczych elektrowni biogazowej wraz z dostawami materiałów do ich wykonania w EKO DOLINA Sp. z o.o.  w Łężycach,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.................</w:t>
        <w:tab/>
        <w:tab/>
        <w:tab/>
        <w:tab/>
        <w:tab/>
        <w:t xml:space="preserve">                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  <w:sz w:val="22"/>
        </w:rPr>
        <w:t>Załącznik nr 5B</w:t>
      </w:r>
    </w:p>
    <w:p>
      <w:pPr>
        <w:pStyle w:val="PlainTex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33" w:hanging="0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lang w:eastAsia="pl-PL"/>
        </w:rPr>
        <w:t>wykaz narzędzi musi zawierać przynajmniej: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 A) 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zestaw narzędzi do wykonywania napraw i bieżącej obsługi serwisowej (analizator spalin, miernik kompresji, stroboskop, boroskop, pirometr). </w:t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>Uwaga!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Wykonawca w trakcie realizacji umowy zobowiązany jest do stosowania tylko certyfikowanych przyrządów pomiarowych z aktualnymi świadectwami kalibracji okresowej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470"/>
        <w:gridCol w:w="23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.P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y narzędzi/urządz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a dysponowania zasobami*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do wykonywania napraw i bieżącej obsługi serwis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analizator spal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miernik kompres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trob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orosko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iromet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16"/>
          <w:szCs w:val="20"/>
        </w:rPr>
      </w:pPr>
      <w:r>
        <w:rPr>
          <w:rFonts w:cs="Cambria" w:ascii="Cambria" w:hAnsi="Cambria"/>
          <w:b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 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ROTOKÓŁ Z PRZEPROWADZONYCH POMIARÓW WSTĘPNYCH / CZYNNOŚCI SERWISOWYCH* WYKONYWANYCH W RAMACH SERWISU WYKONAWCY .........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ta wykonania przeglądu: 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r zespołu prądotwórczego: ........... 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czba przepracowanych godzin:</w:t>
        <w:br/>
        <w:t xml:space="preserve">                        </w:t>
        <w:tab/>
        <w:tab/>
        <w:tab/>
        <w:t xml:space="preserve">całkowita : ............................... </w:t>
        <w:br/>
      </w:r>
    </w:p>
    <w:p>
      <w:pPr>
        <w:pStyle w:val="Normal"/>
        <w:ind w:left="1416" w:firstLine="708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d ostatniego przeglądu: ...............................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. Zanotowane parametry pracy silnika (przed przeglądem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/>
        <w:t>2. Potwierdzenie wykonania czynnośc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853"/>
        <w:gridCol w:w="851"/>
        <w:gridCol w:w="850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nności serwisow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kona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dotycz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miana i sprawdzenie poziomu olej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i odnotowanie (wraz z ewentualnymi wyciekami) zużycia olej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filtrów olej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miski olejow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upełnienie oleju w zbiorniku uzupełniającym ( do  poziomu max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zaślepki doprowadzania oleju do turbosprężar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awdzenie połączeń w systemie oleju smarującego względem występowania wycieków, </w:t>
              <w:br/>
              <w:t>w razie stwierdzenia wycieku wymiana uszczelnień, przewod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pokryw chłodnicy oleju pod względem występowania wycieków, w razie  wykrycia wycieku wymiana uszczelk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uszczelek pokryw zaworów względem występowania wycieków, w razie stwierdzenia wycieku wymiana uszczelk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uszczelek pokryw zawor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filtra odpowietrzania karteru sil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układu odpowietrzania karter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ziomu zanieczyszczenia nagarem komory spalania cylindrów (np. boroskopow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 ciśnienia w skrzyni korbow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kąta wyprzedzenia zapłon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/ regulacja czujnika prędkości obrotow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ulacja luzów zawor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ciśnienia sprężania w cylindrach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i regulacja świec zapłonowych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przewodów zapłonowych (rezystancja oraz stan izolacji)/ ewent. Wymi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przewodów zapłonowych świe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świec zapłon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temperatury cylindr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ciśnienia / uzupełnienie poziomu wody chłodząc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mpy wodnej na występowanie wycie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ciśnienia wody chłodzącej (agregaty, sieć ciepłownicz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ciśnienia / uzupełnienie środka przeciwzamarzające-go (glikol chłodnice dachowe, agregaty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płytowych wymienników ciepła w układzie chłodzenia silników oraz wymiennika pośredniego chłodnic dach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pomp zewnętrznego obiegu chłodzenia silników (2 szt. na każdy silnik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prawności działania termostatycznych zaworów trójdrogowych w układzie chłodzenia sil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szczenie i próby funkcjonalne wentylatorowych chłodnic dachowych wraz z armaturą (automatyczne przepustnice klapowe, pompy cyrkulacyjne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uszczelek po stronie wylotu turbospręż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turbosprężare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wizualna układu wydechowe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i regulacja poziomu emisji NOx w spalinach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miar zawartości O</w:t>
            </w:r>
            <w:r>
              <w:rPr>
                <w:rFonts w:cs="Cambria" w:ascii="Cambria" w:hAnsi="Cambria"/>
                <w:sz w:val="20"/>
                <w:szCs w:val="20"/>
                <w:vertAlign w:val="sub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spalina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sondy lamb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ścieżki gazowe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ystemów zabezpieczeń – wyniki kontroli należy przedstawić Zamawiającemu w postaci protokołu z przeprowadzonych pomiarów i pr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wstępnego filtra powietr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głównego filtra powietr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prawności akumulatorów (uzupełnienie poziomu elektrolitu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na wkładu filtra gaz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/ smarowanie łożysk przepustnic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śrub mocujących łapy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zewnętrznych połączeń śrubowyc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instalacji pod katem wibracji i hałas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rola czystości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żaluzji cyrkulacji powietr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marowanie łożysk generatora z odnotowaniem w protokole - łożysko 6226 C3 50 g co 3600 h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trola poziomu </w:t>
            </w: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temperatury łożysk, obudowy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 xml:space="preserve">Kontrolny pomiar stanu izolacji przewodów mostka diodowego, oraz pomiary poprawności działania mostka diodowego (każdej diody z osobna)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izolacji stojana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izolacji wirnika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uzwojeń stojana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Pomiar rezystancji uzwojeń wirnika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 regulacji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wzbudzenia generat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Kontrola układu AKPiA w tym układu synchronizacji  i  pracy wyspowej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i zapis parametrów pracy silni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racowanie kompletnego raportu serwisowe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3. Odnotowane zużycie oleju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użycie mieści się w granicach dopuszczalnych przez producenta silnika (TAK/NIE): ...............................</w:t>
      </w:r>
    </w:p>
    <w:p>
      <w:pPr>
        <w:pStyle w:val="Normal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4. Odnotowany poziom oleju w skrzyni korbowej: </w:t>
      </w:r>
      <w:r>
        <w:rPr>
          <w:rFonts w:cs="Cambria" w:ascii="Cambria" w:hAnsi="Cambria"/>
          <w:sz w:val="20"/>
          <w:szCs w:val="20"/>
        </w:rPr>
        <w:t>..................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idłowy poziom oleju w skrzyni korbowej: 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5. Zarejestrowane wycieki oleju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ycieki zostały zlikwidowane (TAK/NIE): 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6. Zmierzone ciśnienie w skrzyni korbowej:</w:t>
      </w:r>
      <w:r>
        <w:rPr>
          <w:rFonts w:cs="Cambria" w:ascii="Cambria" w:hAnsi="Cambria"/>
          <w:sz w:val="20"/>
          <w:szCs w:val="20"/>
        </w:rPr>
        <w:t>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Dopuszczalne ciśnienie w skrzyni korbowej: 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7. Kontrola różnicy ciśnień na filtrach powietrza (w czasie pracy silnika – znamionowe </w:t>
        <w:br/>
        <w:t xml:space="preserve">     warunki pracy silnika)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prawdzenie poprawności wskazania wskaźnika zabrudzenia filtra  ........</w:t>
      </w:r>
      <w:r>
        <w:rPr>
          <w:rFonts w:cs="Cambria" w:ascii="Cambria" w:hAnsi="Cambria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8. Zmierzony kąt wyprzedzenia zapłonu: </w:t>
      </w:r>
      <w:r>
        <w:rPr>
          <w:rFonts w:cs="Cambria" w:ascii="Cambria" w:hAnsi="Cambria"/>
          <w:sz w:val="20"/>
          <w:szCs w:val="20"/>
        </w:rPr>
        <w:t>.......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idłowy kąt wyprzedzenia zapłonu: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Pomiar szczeliny przed przetwornikiem prędkości obrotowej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zczelina ma rozmiar ......... obrotu od max. wkręcenia przetwornik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0. Kontrola elementów układu zapłonowego</w:t>
      </w:r>
    </w:p>
    <w:p>
      <w:pPr>
        <w:pStyle w:val="Normal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ć napięcia zasilania cewek zapłonowych: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zy moduł zapłonowy i cewki zapłonowe są poprawnie uziemione (TAK/NIE)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iki pomiar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4"/>
        <w:gridCol w:w="1316"/>
        <w:gridCol w:w="1187"/>
        <w:gridCol w:w="1820"/>
        <w:gridCol w:w="2513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rność [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Cambria" w:ascii="Cambria" w:hAnsi="Cambria"/>
                <w:sz w:val="20"/>
                <w:szCs w:val="20"/>
              </w:rPr>
              <w:t>]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czelina pomiędzy elektrodami świecy zapłonowej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ód świecy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wka – uzwojenia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miar </w:t>
              <w:br/>
              <w:t>po korekcji</w:t>
            </w:r>
          </w:p>
        </w:tc>
      </w:tr>
      <w:tr>
        <w:trPr>
          <w:trHeight w:val="2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erwotn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tórne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11. Pomiar luzu zaworowego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39"/>
        <w:gridCol w:w="899"/>
        <w:gridCol w:w="969"/>
        <w:gridCol w:w="839"/>
        <w:gridCol w:w="899"/>
        <w:gridCol w:w="96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ory ssące</w:t>
              <w:br/>
              <w:t>szczelina [mm]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ory wydechowe</w:t>
              <w:br/>
              <w:t>szczelina [mm]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k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k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pomiarów luzów zaworowych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Ocena stanu technicznego układu rozrządu silnika: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12. Pomiar ciśnienia sprężania </w:t>
      </w:r>
      <w:r>
        <w:rPr>
          <w:rFonts w:cs="Cambria" w:ascii="Cambria" w:hAnsi="Cambria"/>
          <w:sz w:val="20"/>
          <w:szCs w:val="20"/>
        </w:rPr>
        <w:t>(obok tabeli należy wkleić tabliczki pomiarowe)</w:t>
      </w:r>
    </w:p>
    <w:tbl>
      <w:tblPr>
        <w:tblW w:w="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ejestrowane ciśnienie [bar]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pomiarów ciśnienia sprężania </w:t>
      </w:r>
      <w:r>
        <w:rPr>
          <w:rFonts w:cs="Cambria" w:ascii="Cambria" w:hAnsi="Cambria"/>
          <w:sz w:val="20"/>
          <w:szCs w:val="20"/>
        </w:rPr>
        <w:t xml:space="preserve">(w przypadku nieprawidłowości podać minimaln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opuszczalne ciśnienie sprężania)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 Pomiar temperatur tulei cylindrowych 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5"/>
        <w:gridCol w:w="108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[C]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a [C]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pomiarów temperatur tulei cylindrowych </w:t>
      </w:r>
      <w:r>
        <w:rPr>
          <w:rFonts w:cs="Cambria" w:ascii="Cambria" w:hAnsi="Cambria"/>
          <w:sz w:val="20"/>
          <w:szCs w:val="20"/>
        </w:rPr>
        <w:t xml:space="preserve">(w przypadku nieprawidłowości poda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opuszczalne wartości temperatur)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 Pomiary w układzie chłodzenia silnik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Kontrola ciśnienia roboczego w zbiorniku ciśnieniowym (Reflex)………….      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iśnienie cieczy chłodzącej silnik: 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mperatury cieczy chłodzącej: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- Chłodnica powietrza doładowującego (wlot) :.......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Chłodnica powietrza doładowującego (wylot): .......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Wlot cieczy chłodzącej do silnika: .......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Wylot cieczy chłodzącej z silnika :.......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Cambria" w:ascii="Cambria" w:hAnsi="Cambria"/>
          <w:sz w:val="20"/>
          <w:szCs w:val="20"/>
        </w:rPr>
        <w:t>C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pomiarów w układzie chłodzenia </w:t>
      </w:r>
      <w:r>
        <w:rPr>
          <w:rFonts w:cs="Cambria" w:ascii="Cambria" w:hAnsi="Cambria"/>
          <w:sz w:val="20"/>
          <w:szCs w:val="20"/>
        </w:rPr>
        <w:t xml:space="preserve">(w przypadku nieprawidłowości podać dopuszczaln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artości parametrów)</w:t>
      </w:r>
      <w:r>
        <w:rPr>
          <w:rFonts w:cs="Cambria" w:ascii="Cambria" w:hAnsi="Cambria"/>
          <w:b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5. Wymiana cieczy chłodzącej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iana cieczy chłodzącej (TAK/NIE): .............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ość glikolu w wodzie : ............ %</w:t>
        <w:br/>
        <w:t xml:space="preserve">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bezpieczenie przeciwzamarzaniowe do temperatury: 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6. Kontrola stanu technicznego pomp w układzie chłodzenia (wodnym i glikolowym)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kontroli pomp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17. Zarejestrowane wycieki cieczy chłodzącej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wycieki zostały zlikwidowane (TAK/NIE): 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/>
        <w:t>18. Kontrola turbosprężar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72"/>
        <w:gridCol w:w="574"/>
        <w:gridCol w:w="566"/>
      </w:tblGrid>
      <w:tr>
        <w:trPr>
          <w:trHeight w:val="2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prac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no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enie stanu mocowania turbosprężarki do korpusu silnik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awdzenie połączeń (szczelności) w układzie smarowan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szczelności przewodów powietrznych w układzie doładowania silnika (podczas pracy silnik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łączeń (dociągnięcie opasek mocujących) po stronie powietrza doładowującego i spalin (podczas postoju silnik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poprawności pracy układu doładowania podczas pracy silnika (drgania, hałas, szczelność po stronie powietrznej i spalinowej, szczelność układu smarowani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kontroli drożności układu smarowania turbosprężarek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kontroli turbosprężarek/wykryte niesprawności: </w:t>
      </w:r>
      <w:r>
        <w:rPr>
          <w:rFonts w:cs="Cambria" w:ascii="Cambria" w:hAnsi="Cambria"/>
          <w:sz w:val="20"/>
          <w:szCs w:val="20"/>
        </w:rPr>
        <w:t>.................................................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9. Kontrola układu wydechowego</w:t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i do kontroli układu wydechowego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20. Kontrola stanu technicznego/czyszczenie czujników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440"/>
        <w:gridCol w:w="1440"/>
        <w:gridCol w:w="1800"/>
        <w:gridCol w:w="1899"/>
      </w:tblGrid>
      <w:tr>
        <w:trPr>
          <w:trHeight w:val="534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ujni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i nastaw krańcowy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ik pomiaru mieści się w normie (TAK/NIE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nik pomiaru porównawczego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órn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śnienia doładowania na kolektorze dolo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ci obrotowa sil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 tulei cylindrowych (termopa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y cieczy chłodzącej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d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ikolu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eratury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śnienia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i do kontroli/czyszczenia czujników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1. Kontrola stanu technicznego akumulatorów w układzie rozruchowym silnika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i do kontroli stanu akumulatorów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2. Kontrola stanu technicznego gaźnik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i do kontroli stanu gaźnika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3. Kontrola składu spali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ość NO</w:t>
      </w:r>
      <w:r>
        <w:rPr>
          <w:rFonts w:cs="Cambria" w:ascii="Cambria" w:hAnsi="Cambria"/>
          <w:b/>
          <w:sz w:val="20"/>
          <w:szCs w:val="20"/>
          <w:vertAlign w:val="subscript"/>
        </w:rPr>
        <w:t xml:space="preserve">x </w:t>
      </w:r>
      <w:r>
        <w:rPr>
          <w:rFonts w:cs="Cambria" w:ascii="Cambria" w:hAnsi="Cambria"/>
          <w:b/>
          <w:sz w:val="20"/>
          <w:szCs w:val="20"/>
        </w:rPr>
        <w:t>przy 5% zawartości O</w:t>
      </w:r>
      <w:r>
        <w:rPr>
          <w:rFonts w:cs="Cambria" w:ascii="Cambria" w:hAnsi="Cambria"/>
          <w:b/>
          <w:sz w:val="20"/>
          <w:szCs w:val="20"/>
          <w:vertAlign w:val="subscript"/>
        </w:rPr>
        <w:t>2</w:t>
      </w:r>
      <w:r>
        <w:rPr>
          <w:rFonts w:cs="Cambria" w:ascii="Cambria" w:hAnsi="Cambria"/>
          <w:sz w:val="20"/>
          <w:szCs w:val="20"/>
        </w:rPr>
        <w:t xml:space="preserve">...............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wartość O</w:t>
      </w:r>
      <w:r>
        <w:rPr>
          <w:rFonts w:cs="Cambria" w:ascii="Cambria" w:hAnsi="Cambria"/>
          <w:b/>
          <w:sz w:val="20"/>
          <w:szCs w:val="20"/>
          <w:vertAlign w:val="subscript"/>
        </w:rPr>
        <w:t>2</w:t>
      </w:r>
      <w:r>
        <w:rPr>
          <w:rFonts w:cs="Cambria" w:ascii="Cambria" w:hAnsi="Cambria"/>
          <w:sz w:val="20"/>
          <w:szCs w:val="20"/>
        </w:rPr>
        <w:t xml:space="preserve">................ 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Uwagi do pomiarów składu spalin: </w:t>
      </w: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4. Kontrola instalacji pod kątem wibracji i hałasu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wagi do kontroli instalacji pod kątem wibracji i hałasu </w:t>
      </w: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/>
        <w:t xml:space="preserve">25. Kontrola ilości nagaru osadzającego się w przestrzeniach roboczych cylindrów 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1080"/>
        <w:gridCol w:w="27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ilości nagaru</w:t>
              <w:br/>
              <w:t>(brak/w normie/nadmi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r </w:t>
              <w:br/>
              <w:t>cyli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 ilości nagaru</w:t>
              <w:br/>
              <w:t>(brak/w normie/nadmiar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26. Zanotowane parametry pracy silnika (po przeglądzie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78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pomia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ciążenie silnika (mo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ędkość obroto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br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cieczy chłodząc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spal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śnienie powietrza doładow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Temperatura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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śnienie oleju smarujące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7. Kontrola zabezpieczeń pod względem nastaw krańcowych zabezpieczeń silnika i prądnicy: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twierdzenie wykonania kontroli zabezpieczeń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Uwagi do kontroli zabezpieczeń</w:t>
      </w:r>
      <w:r>
        <w:rPr>
          <w:rFonts w:cs="Cambria" w:ascii="Cambria" w:hAnsi="Cambria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STA MATERIAŁÓW I CZĘŚCI ZAMIENNYCH ZUŻYTYCH PODCZAS PRZEGLĄDU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69"/>
        <w:gridCol w:w="133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katalogow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[sztuk]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Mobil Pegasus ...... (beczka 208 l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ca zapłonowa ............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357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ód zapłonow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180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y filtr powietr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349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filtr powietr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395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lej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układu odpowietrzania karte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745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zczelka pokrywy zaworó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745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zczelka pokrywy zaworó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filtra gaz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nda lamb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czas wykonywania przeglądu zastosowano wyłącznie materiały eksploatacyjne </w:t>
        <w:br/>
        <w:t>i części zamienne dopuszczone przez producenta silnika i opisane w stosownych katalogach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sta zużytych materiałów i części zamiennych przekazanych Zamawiającemu</w:t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69"/>
        <w:gridCol w:w="133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katalogow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[sztuk]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j Mobil Pegasus ...... (beczka 208 l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wieca zapłonowa .............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1357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ód zapłonow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9180K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y filtr powietr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8349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tępny filtr powietrz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395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olej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układu odpowietrzania karte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745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zczelka pokrywy zaworó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4745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zczelka pokrywy zaworó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filtra gaz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nda lamb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nioski i zalecenia po wykonanym przeglądzie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as wykonywania prac przeglądowych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45"/>
        <w:gridCol w:w="2561"/>
        <w:gridCol w:w="2608"/>
        <w:gridCol w:w="11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dzina rozpoczęcia pra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odzina zakończenia pra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as pra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 wykonaniu prac serwisowych potwierdza się kompletność i sprawność zespołu prądotwórczego podlegającego przeglądowi. Dopuszcza się zespół prądotwórczy do dalszej eksploatacji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udziela gwarancji na pracę serwisowanego zespołu prądotwórczego zgodnie z warunkami zawartymi w ............ umowy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ki/uwagi Zamawiająceg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.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twierdzenie wykonanych pra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/Podpis</w:t>
            </w:r>
          </w:p>
        </w:tc>
      </w:tr>
      <w:tr>
        <w:trPr>
          <w:trHeight w:val="10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mawiający: </w:t>
              <w:br/>
              <w:t>Eko Dolina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 w:val="22"/>
          <w:szCs w:val="22"/>
          <w:highlight w:val="yellow"/>
        </w:rPr>
      </w:pPr>
      <w:r>
        <w:rPr>
          <w:rFonts w:cs="Cambria" w:ascii="Cambria" w:hAnsi="Cambria"/>
          <w:bCs/>
          <w:sz w:val="22"/>
          <w:szCs w:val="22"/>
          <w:highlight w:val="yellow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highlight w:val="yellow"/>
        </w:rPr>
      </w:pPr>
      <w:r>
        <w:rPr>
          <w:rFonts w:cs="Cambria" w:ascii="Cambria" w:hAnsi="Cambria"/>
          <w:bCs/>
          <w:sz w:val="22"/>
          <w:szCs w:val="22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2"/>
      </w:rPr>
      <w:t>OWP-P/</w:t>
    </w:r>
    <w:r>
      <w:rPr>
        <w:rFonts w:cs="Cambria" w:ascii="Cambria" w:hAnsi="Cambria"/>
        <w:sz w:val="22"/>
        <w:lang w:val="pl-PL"/>
      </w:rPr>
      <w:t>36</w:t>
    </w:r>
    <w:r>
      <w:rPr>
        <w:rFonts w:cs="Cambria" w:ascii="Cambria" w:hAnsi="Cambria"/>
        <w:sz w:val="22"/>
      </w:rPr>
      <w:t>/201</w:t>
    </w:r>
    <w:r>
      <w:rPr>
        <w:rFonts w:cs="Cambria" w:ascii="Cambria" w:hAnsi="Cambria"/>
        <w:sz w:val="22"/>
        <w:lang w:val="pl-PL"/>
      </w:rPr>
      <w:t>4</w:t>
    </w:r>
    <w:r>
      <w:rPr>
        <w:rFonts w:cs="Cambria" w:ascii="Cambria" w:hAnsi="Cambria"/>
        <w:sz w:val="22"/>
      </w:rPr>
      <w:t>/</w:t>
    </w:r>
    <w:r>
      <w:rPr>
        <w:rFonts w:cs="Cambria" w:ascii="Cambria" w:hAnsi="Cambria"/>
        <w:sz w:val="22"/>
        <w:lang w:val="pl-PL"/>
      </w:rPr>
      <w:t>GEN</w:t>
    </w:r>
  </w:p>
  <w:p>
    <w:pPr>
      <w:pStyle w:val="Header"/>
      <w:rPr>
        <w:rFonts w:ascii="Cambria" w:hAnsi="Cambria" w:cs="Cambria"/>
        <w:sz w:val="16"/>
        <w:lang w:val="pl-PL"/>
      </w:rPr>
    </w:pPr>
    <w:r>
      <w:rPr>
        <w:rFonts w:cs="Cambria" w:ascii="Cambria" w:hAnsi="Cambria"/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A.Pobłocki</dc:creator>
  <dc:description/>
  <dc:language>en-US</dc:language>
  <cp:lastModifiedBy>A.Pobłocki</cp:lastModifiedBy>
  <dcterms:modified xsi:type="dcterms:W3CDTF">2014-10-29T13:52:00Z</dcterms:modified>
  <cp:revision>1</cp:revision>
  <dc:subject/>
  <dc:title/>
</cp:coreProperties>
</file>