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rządzeń sprężarkown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uchawa FPSPOMAX – 2 szt.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 DR 130T – 3,5 – SIT – D – Np. – 05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ość: 25,13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]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spręż: 30 [kPa]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ilnika: 18,5 [kW]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: Ex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ltr gazu – 4 szt.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DE z wkładami celulozowymi DN200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 PKF 200.6.400.C1200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wkładu: WG 10.152.390 – 4 szt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6 [bar]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</w:t>
      </w:r>
      <w:r>
        <w:rPr>
          <w:rFonts w:cs="Times New Roman" w:ascii="Times New Roman" w:hAnsi="Times New Roman"/>
          <w:sz w:val="24"/>
          <w:szCs w:val="24"/>
        </w:rPr>
        <w:t xml:space="preserve"> = 50 [ºC]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pacze płomieni – 8 szt.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 PPK – 50 – 200 – 200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 20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7:00Z</dcterms:created>
  <dc:creator>technicy</dc:creator>
  <dc:description/>
  <dc:language>en-US</dc:language>
  <cp:lastModifiedBy>agnieszka borowska</cp:lastModifiedBy>
  <cp:lastPrinted>2013-07-26T13:04:00Z</cp:lastPrinted>
  <dcterms:modified xsi:type="dcterms:W3CDTF">2014-07-14T08:47:00Z</dcterms:modified>
  <cp:revision>2</cp:revision>
  <dc:subject/>
  <dc:title/>
</cp:coreProperties>
</file>