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…………………</w:t>
      </w:r>
      <w:r>
        <w:rPr>
          <w:rFonts w:cs="Cambria" w:ascii="Cambria" w:hAnsi="Cambria"/>
          <w:bCs/>
        </w:rPr>
        <w:t>.…..…..</w:t>
        <w:tab/>
        <w:tab/>
        <w:tab/>
        <w:tab/>
        <w:tab/>
        <w:tab/>
        <w:tab/>
        <w:t xml:space="preserve">                                                                           </w:t>
        <w:tab/>
      </w:r>
      <w:r>
        <w:rPr>
          <w:rFonts w:cs="Cambria" w:ascii="Cambria" w:hAnsi="Cambria"/>
          <w:b/>
          <w:i/>
        </w:rPr>
        <w:t xml:space="preserve">Załącznik nr 2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ieczęć Wykonawcy)</w:t>
      </w:r>
    </w:p>
    <w:p>
      <w:pPr>
        <w:pStyle w:val="Heading3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CENOWY</w:t>
      </w:r>
    </w:p>
    <w:p>
      <w:pPr>
        <w:pStyle w:val="Heading3"/>
        <w:spacing w:before="0" w:after="0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Nazwa zamówienia:  </w:t>
      </w:r>
      <w:r>
        <w:rPr>
          <w:rFonts w:cs="Cambria" w:ascii="Cambria" w:hAnsi="Cambria"/>
          <w:i/>
          <w:sz w:val="22"/>
          <w:szCs w:val="22"/>
        </w:rPr>
        <w:t>SUKCESYWNE DOSTAWY OPON DO SPRZĘTU I  POJAZDÓW SILNIKOWY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tbl>
      <w:tblPr>
        <w:tblW w:w="122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82"/>
        <w:gridCol w:w="1701"/>
        <w:gridCol w:w="3544"/>
        <w:gridCol w:w="850"/>
        <w:gridCol w:w="1843"/>
        <w:gridCol w:w="1559"/>
      </w:tblGrid>
      <w:tr>
        <w:trPr>
          <w:trHeight w:val="547" w:hRule="exac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PRZĘT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PON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CENT OPONY/MODE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JEDNOSTKOWA NETTO/SZT</w:t>
            </w:r>
          </w:p>
        </w:tc>
      </w:tr>
      <w:tr>
        <w:trPr>
          <w:trHeight w:val="346" w:hRule="exac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ZMIAR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WAGI / OPI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Komatsu       WA-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Ładowarka Fiat Kobelco   W 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Liebherr L 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Komatsu         WA-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,5 R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rcedes Actros - hak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   385/65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na oś kierowaną w wykonaniu szosowo-terenowym; indeks nośności 158/160, indeks prędkości 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   315/80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napędowe w wykonaniu szosowo-terenowym; indeks nośności 154/150, indeks prędkości J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pony do stosowania na krótkich przejazdach, po wszystkich rodzajach nawierzchni, włącznie z dojazdami na place budowy, gdzie wymagana jest dobra trakcja i zachodzi ryzyko częstych uszkodzeń opon.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olvo wywrotka, Volvo HDS, Renault hak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80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napędowe w wykonaniu szosowo-terenowym; indeks nośności 154/150, indeks prędkości K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ony do stosowania na krótkich przejazdach, po wszystkich rodzajach nawierzchni, włącznie z dojazdami na place budowy, gdzie wymagana jest dobra trakcja i zachodzi ryzyko częstych uszkodzeń opo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 beczkowóz 2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80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na oś kierowaną w wykonaniu szosowo-terenowym; indeks nośności 154/150, indeks prędkości K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ony do stosowania na krótkich przejazdach, po wszystkich rodzajach nawierzchni, włącznie z dojazdami na place budowy, gdzie wymagana jest dobra trakcja i zachodzi ryzyko częstych uszkodzeń op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napędowe w wykonaniu szosowo-terenowym; indeks nośności 154/150, indeks prędkości K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ony do stosowania na krótkich przejazdach, po wszystkich rodzajach nawierzchni, włącznie z dojazdami na place budowy, gdzie wymagana jest dobra trakcja i zachodzi ryzyko częstych uszkodzeń op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 beczkowó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70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ony na oś kierowaną w wykonaniu szosowym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Transport na wszystkich rodzajach dróg krajowych i regional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ony napędowe w wykonaniu szosowym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Transport na wszystkich rodzajach dróg krajowych i regionalnych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ągnik rolniczy Massey Fergu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,9 R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ysoka odporność na przebicia, indeks nośności 139, indeks prędkości 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opony +2 dę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mia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0-8/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a pełna, gładka na średnicy wewnętr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ki Nissan 1,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6,50 – 10/5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pełne, gładkie na średnicy wew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  5,00 – 8/3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ózki Nissan 2,0 T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7.00-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pełne, gładkie na średnicy we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6.00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ki Zre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6,50 - 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pełne, gładkie na średnicy wew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 16/6 – 8,4-3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/70 R14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/65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7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/65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5/55 R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5/55 R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5/65 R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5/65 R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.................... dnia...........................2014r.                                         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podpis Wykonawcy </w:t>
      </w:r>
    </w:p>
    <w:p>
      <w:pPr>
        <w:pStyle w:val="Normal"/>
        <w:spacing w:before="0" w:after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8:00Z</dcterms:created>
  <dc:creator>agnieszka borowska</dc:creator>
  <dc:description/>
  <dc:language>en-US</dc:language>
  <cp:lastModifiedBy>agnieszka borowska</cp:lastModifiedBy>
  <dcterms:modified xsi:type="dcterms:W3CDTF">2014-06-10T10:41:00Z</dcterms:modified>
  <cp:revision>1</cp:revision>
  <dc:subject/>
  <dc:title/>
</cp:coreProperties>
</file>