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>…………………</w:t>
      </w:r>
      <w:r>
        <w:rPr>
          <w:rFonts w:cs="Cambria" w:ascii="Cambria" w:hAnsi="Cambria"/>
          <w:bCs/>
          <w:sz w:val="22"/>
          <w:szCs w:val="22"/>
        </w:rPr>
        <w:t>.…..…..</w:t>
        <w:tab/>
        <w:tab/>
        <w:tab/>
        <w:tab/>
        <w:tab/>
        <w:tab/>
        <w:tab/>
        <w:t xml:space="preserve">                                                                           </w:t>
        <w:tab/>
      </w:r>
      <w:r>
        <w:rPr>
          <w:rFonts w:cs="Cambria" w:ascii="Cambria" w:hAnsi="Cambria"/>
          <w:b/>
          <w:i/>
          <w:sz w:val="22"/>
          <w:szCs w:val="22"/>
        </w:rPr>
        <w:t xml:space="preserve">Załącznik nr 2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Heading3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CENOWY</w:t>
      </w:r>
    </w:p>
    <w:p>
      <w:pPr>
        <w:pStyle w:val="Heading3"/>
        <w:spacing w:before="0" w:after="0"/>
        <w:rPr/>
      </w:pPr>
      <w:r>
        <w:rPr>
          <w:rFonts w:cs="Cambria" w:ascii="Cambria" w:hAnsi="Cambria"/>
          <w:i/>
          <w:sz w:val="22"/>
          <w:szCs w:val="22"/>
        </w:rPr>
        <w:t xml:space="preserve">Nazwa zamówienia:  </w:t>
      </w:r>
      <w:r>
        <w:rPr/>
        <w:t>SUKCESYWNE DOSTAWY OPON DO SPRZĘTU I  POJAZDÓW SILNIKOWYCH</w:t>
      </w:r>
    </w:p>
    <w:tbl>
      <w:tblPr>
        <w:tblW w:w="1224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282"/>
        <w:gridCol w:w="1701"/>
        <w:gridCol w:w="3544"/>
        <w:gridCol w:w="850"/>
        <w:gridCol w:w="1843"/>
        <w:gridCol w:w="1559"/>
      </w:tblGrid>
      <w:tr>
        <w:trPr>
          <w:trHeight w:val="547" w:hRule="exact"/>
          <w:cantSplit w:val="true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SPRZĘT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CHARAKTER PRACY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PO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DUCENT OPONY/MODEL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JEDNOSTKOWA NETTO/SZT</w:t>
            </w:r>
          </w:p>
        </w:tc>
      </w:tr>
      <w:tr>
        <w:trPr>
          <w:trHeight w:val="346" w:hRule="exac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ZMIA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WAGI / OPIS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adowarka Komatsu       WA-4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6,5 R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ysoka odporność na przebicia, indeks nośności 192, indeks prędkości B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adowarka Fiat Kobelco   W 2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6,5 R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ysoka odporność na przebicia, indeks nośności 192, indeks prędkości B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adowarka Liebherr L 5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,5 R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ysoka odporność na przebicia, indeks nośności 185, indeks prędkości B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adowarka Komatsu         WA-3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,5 R25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ysoka odporność na przebicia, indeks nośności 185, indeks prędkości B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6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rcedes Actros - hakow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   385/65 R22,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pony na oś kierowaną w wykonaniu szosowo-terenowym</w:t>
            </w:r>
            <w:r>
              <w:rPr>
                <w:rFonts w:cs="Cambria" w:ascii="Cambria" w:hAnsi="Cambria"/>
                <w:sz w:val="18"/>
                <w:szCs w:val="18"/>
              </w:rPr>
              <w:t>; indeks nośności 158/160, indeks prędkości J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   315/80 R2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pony napędowe w wykonaniu szosowo-terenowym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; indeks nośności 154/150, indeks prędkości 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olvo wywrotka, Volvo HDS, Renault hakowie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5/80 R22,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pony napędowe w wykonaniu szosowo-terenowym;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indeks nośności 154/150, indeks prędkości K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N beczkowóz 2 sz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5/80 R22,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pony na oś kierowaną w wykonaniu szosowo-terenowym</w:t>
            </w:r>
            <w:r>
              <w:rPr>
                <w:rFonts w:cs="Cambria" w:ascii="Cambria" w:hAnsi="Cambria"/>
                <w:sz w:val="18"/>
                <w:szCs w:val="18"/>
              </w:rPr>
              <w:t>; indeks nośności 154/150, indeks prędkości 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pony napędowe w wykonaniu szosowo-terenowym</w:t>
            </w:r>
            <w:r>
              <w:rPr>
                <w:rFonts w:cs="Cambria" w:ascii="Cambria" w:hAnsi="Cambria"/>
                <w:sz w:val="18"/>
                <w:szCs w:val="18"/>
              </w:rPr>
              <w:t>; indeks nośności 154/150, indeks prędkości 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N beczkowóz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5/70 R22,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pony na oś kierowaną w wykonaniu szosowo-terenowym</w:t>
            </w:r>
            <w:r>
              <w:rPr>
                <w:rFonts w:cs="Cambria" w:ascii="Cambria" w:hAnsi="Cambria"/>
                <w:sz w:val="18"/>
                <w:szCs w:val="18"/>
              </w:rPr>
              <w:t>; indeks nośności 154/150, indeks prędkości 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pony napędowe w wykonaniu szosowo-terenowym</w:t>
            </w:r>
            <w:r>
              <w:rPr>
                <w:rFonts w:cs="Cambria" w:ascii="Cambria" w:hAnsi="Cambria"/>
                <w:sz w:val="18"/>
                <w:szCs w:val="18"/>
              </w:rPr>
              <w:t>; indeks nośności 154/150, indeks prędkości 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iągnik rolniczy Massey Fergu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,9 R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Wysoka odporność na przebicia, indeks nośności 139, indeks prędkości A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opony +2 dę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miat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00-8/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ona pełna, gładka na średnicy wewnętr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ózki Nissan 1,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. 6,50 – 10/5.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pony pełne, gładkie na średnicy wew.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.  5,00 – 8/3.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Wózki Nissan 2,0 T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. 7.00-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ony pełne, gładkie na średnicy we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.6.00-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ózki Zre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. 6,50 - 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ony pełne, gładkie na średnicy wew.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. 16/6 – 8,4-3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chód osob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5/70 R14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tnie, indeks prędkości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chód osobow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75/65 R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imowe, indeks prędkości T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chód osobow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75/65 R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tnie, indeks prędkości T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chód osobow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5/55 R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imowe, indeks prędkości T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chód osobow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5/55 R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tnie, indeks prędkości T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chód osobow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5/65 R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imowe, indeks prędkości T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chód osobow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5/65 R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tnie, indeks prędkości T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5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                    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9:00Z</dcterms:created>
  <dc:creator>A.Pobłocki</dc:creator>
  <dc:description/>
  <dc:language>en-US</dc:language>
  <cp:lastModifiedBy>A.Pobłocki</cp:lastModifiedBy>
  <dcterms:modified xsi:type="dcterms:W3CDTF">2014-06-06T07:20:00Z</dcterms:modified>
  <cp:revision>1</cp:revision>
  <dc:subject/>
  <dc:title/>
</cp:coreProperties>
</file>