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wiązując do publikacji o przetargu nieograniczonym w Biuletynie Zamówień Publicznych data zamieszczenia .................... nr ogłoszenia.................... na: Dostawy siatki do owijarki sprasowanych bel odpadów komunalnych nr sprawy OWP-P/12A/2014/Siatka oferujemy wykonanie zamówienia zgodnie z wymogami specyfikacji istotnych warunków zamówienia za cenę (</w:t>
      </w:r>
      <w:r>
        <w:rPr>
          <w:rFonts w:cs="Cambria" w:ascii="Cambria" w:hAnsi="Cambria"/>
          <w:i/>
          <w:sz w:val="22"/>
          <w:szCs w:val="22"/>
        </w:rPr>
        <w:t>z 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Dostawa siatki do owijarki sprasowanych bel odpadów komunalnych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mb)  siatki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3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_____ zł/mb – za dostawy siatk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iniej"/>
        <w:ind w:left="126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iniej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artość VAT: __________ %</w:t>
      </w:r>
    </w:p>
    <w:p>
      <w:pPr>
        <w:pStyle w:val="Niniej"/>
        <w:ind w:left="1080" w:hanging="0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iniej"/>
        <w:ind w:left="108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 jednostkowa brutto (zł/mb)  siatki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3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__ zł/mb – za dostawy siatk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iniej"/>
        <w:ind w:left="126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ind w:right="-29" w:hanging="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Łączna cena brutto za 450.000 mb siatki zgodnie z załącznikiem nr 1A wynosi: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  <w:u w:val="single"/>
        </w:rPr>
      </w:pPr>
      <w:r>
        <w:rPr>
          <w:rFonts w:cs="Cambria" w:ascii="Cambria" w:hAnsi="Cambria"/>
          <w:b/>
          <w:sz w:val="16"/>
          <w:szCs w:val="22"/>
          <w:u w:val="single"/>
        </w:rPr>
      </w:r>
    </w:p>
    <w:p>
      <w:pPr>
        <w:pStyle w:val="Niniej"/>
        <w:numPr>
          <w:ilvl w:val="0"/>
          <w:numId w:val="3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__ zł brutto – za dostawy siatk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b/>
          <w:sz w:val="22"/>
          <w:szCs w:val="22"/>
        </w:rPr>
        <w:t>4 miesiące od dnia podpisania umowy przy założeniu że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wy siatki do owijarki sprasowanych bel odpadów komunalnych będą się odbywały w następujących terminach i ilośc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7 dni od dnia podpisania umowy – od 120.000,00 mb do 180.000,00 m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2 miesięcy od dnia podpisania umowy – od 120.000,00 mb do 180.000,00 m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4 miesięcy od dnia podpisania umowy – od 120.000,00 mb do 180.000,00 mb</w:t>
      </w:r>
    </w:p>
    <w:p>
      <w:pPr>
        <w:pStyle w:val="Normal"/>
        <w:tabs>
          <w:tab w:val="clear" w:pos="708"/>
          <w:tab w:val="left" w:pos="0" w:leader="none"/>
        </w:tabs>
        <w:ind w:left="121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 czym łącznie nie więcej niż 450.000,00 mb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/ Nazwa (firm) podwykonawców na których zasoby Wykonawca powołuje się na zasadach określonych w art. 26 ust2b ustawy Prawo zamówień publicznych</w:t>
            </w:r>
            <w:r>
              <w:rPr>
                <w:rFonts w:cs="Cambria" w:ascii="Cambria" w:hAnsi="Cambria"/>
                <w:b/>
                <w:szCs w:val="22"/>
              </w:rPr>
              <w:t>*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** wypełnia Wykonawca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banku i nr konta bankowego na które ma zostać zwrócone wadium (jeżeli zostało wniesione w gotówce):</w:t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Załącznik nr 1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SZCZEGÓŁOWY OPIS PRZEDMIOTU ZAMÓWIENIA 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zedmiotem zamówienia jest dostawa do RIPOK. „EKO DOLINA” Sp. z o.o. w Łężycach, Al. Parku Krajobrazowego 99, 84-207 Koleczkowo, siatki w rolkach do owijarki sprasowanych bel odpadów komunalnych (frakcji energetycznej) o wymiarach: średnica – 1.200 mm, wysokości – 1.200 mm i masie 900±100 kg.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u w:val="single"/>
        </w:rPr>
        <w:t>Zapotrzebowanie</w:t>
      </w:r>
      <w:r>
        <w:rPr>
          <w:rFonts w:cs="Cambria" w:ascii="Cambria" w:hAnsi="Cambria"/>
          <w:b/>
          <w:sz w:val="22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Łączna długość siatki – 450.000 mb.</w:t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u w:val="single"/>
        </w:rPr>
        <w:t>Parametry techniczne niezbędne do spełnienia</w:t>
      </w:r>
      <w:r>
        <w:rPr>
          <w:rFonts w:cs="Cambria" w:ascii="Cambria" w:hAnsi="Cambria"/>
          <w:b/>
          <w:sz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Materiał:</w:t>
        <w:tab/>
        <w:tab/>
        <w:tab/>
        <w:tab/>
        <w:tab/>
        <w:t>PE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Gramatura/gęstość</w:t>
        <w:tab/>
        <w:tab/>
        <w:tab/>
        <w:t>12 ± 1,5 g/m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mbria" w:ascii="Cambria" w:hAnsi="Cambria"/>
          <w:sz w:val="22"/>
          <w:szCs w:val="28"/>
        </w:rPr>
        <w:t>Gatunek wyrobu – I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Wymiary siatki na rolce:</w:t>
      </w:r>
    </w:p>
    <w:p>
      <w:pPr>
        <w:pStyle w:val="Normal"/>
        <w:ind w:left="426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- szerokość</w:t>
        <w:tab/>
        <w:tab/>
        <w:tab/>
        <w:t>1.230 mm,</w:t>
      </w:r>
    </w:p>
    <w:p>
      <w:pPr>
        <w:pStyle w:val="Normal"/>
        <w:ind w:left="426" w:hanging="0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 xml:space="preserve">- długość </w:t>
        <w:tab/>
        <w:tab/>
        <w:tab/>
        <w:t>2.000 – 3.000 mb/rolkę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Wytrzymałość na rozciąganie:</w:t>
        <w:tab/>
        <w:t>min. 200 ± 5% Kgf (200 ± 5% KG)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Materiał szpuli – plastik lub tektura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Średnica wewnętrzna szpuli – Ø 76 mm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Okres gwarancji – min. 12 miesięcy.</w:t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u w:val="single"/>
        </w:rPr>
        <w:t>Terminy dostawy Siatki</w:t>
      </w:r>
      <w:r>
        <w:rPr>
          <w:rFonts w:cs="Cambria" w:ascii="Cambria" w:hAnsi="Cambria"/>
          <w:b/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iągu 7 dni od dnia podpisania umowy – od 120.000,00 mb do 180.000,00 m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2 miesięcy od dnia podpisania umowy – od 120.000,00 mb do 180.000,00 m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ciągu 4 miesięcy od dnia podpisania umowy – od 120.000,00 mb do 180.000,00 mb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y czym łącznie nie więcej niż 450.000,00 mb.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B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OPIS TECHNICZNY OFEROWANEJ SIATKI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tbl>
      <w:tblPr>
        <w:tblW w:w="8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86"/>
        <w:gridCol w:w="2196"/>
        <w:gridCol w:w="1940"/>
      </w:tblGrid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Parametry techniczne siatki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Oferowane przez Wykonawcę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magane przez Zamawiającego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teriał: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P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matura/gęstoś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± 1,5 g/m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atunek wyrobu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iary siatki na rolce: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szerokoś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30 mm,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długoś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00 – 3.000 mb/rolkę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.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trzymałość na rozciąganie: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0 ± 5% Kgf (200 ± 5% KG)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.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teriał szpul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stik lub tektura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rednica wewnętrzna szpul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Ø 76 mm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s gwarancj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2 miesięcy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* Wypełnia Wykonawca w oparciu o parametry oferowanego produktu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STAWY SIATKI DO OWIJARKI SPRASOWANYCH BEL ODPADÓW KOMUNAL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STAWY SIATKI DO OWIJARKI SPRASOWANYCH BEL ODPADÓW KOMUNAL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 dnia 29 stycznia 2004r. Prawo zamówień publicznych (t.j. Dz. U. 2013.907 z późniejszymi zmianami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STAWY SIATKI DO OWIJARKI SPRASOWANYCH BEL ODPADÓW KOMUNALNYCH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DOSTAWY SIATKI DO OWIJARKI SPRASOWANYCH BEL ODPADÓW KOMUNALNY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niej">
    <w:name w:val=" niniejść"/>
    <w:basedOn w:val="Normal"/>
    <w:qFormat/>
    <w:pPr>
      <w:suppressAutoHyphens w:val="false"/>
      <w:ind w:left="504" w:hanging="504"/>
      <w:jc w:val="both"/>
    </w:pPr>
    <w:rPr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9:00Z</dcterms:created>
  <dc:creator>A.Pobłocki</dc:creator>
  <dc:description/>
  <cp:keywords/>
  <dc:language>en-US</dc:language>
  <cp:lastModifiedBy>agnieszka borowska</cp:lastModifiedBy>
  <dcterms:modified xsi:type="dcterms:W3CDTF">2014-02-18T12:05:00Z</dcterms:modified>
  <cp:revision>2</cp:revision>
  <dc:subject/>
  <dc:title/>
</cp:coreProperties>
</file>