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Biuletynie Zamówień Publicznych data zamieszczenia .................... nr ogłoszenia.................... na: Dostawy folii i siatki do owijarki sprasowanych bel odpadów komunalnych nr sprawy OWP-P/12/2014/Folia, siatka oferujemy wykonanie zamówienia zgodnie z wymogami specyfikacji istotnych warunków zamówienia za cenę (</w:t>
      </w:r>
      <w:r>
        <w:rPr>
          <w:rFonts w:cs="Cambria" w:ascii="Cambria" w:hAnsi="Cambria"/>
          <w:i/>
          <w:sz w:val="22"/>
          <w:szCs w:val="22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Część nr 1 – Dostawa folii do owijarki sprasowanych bel odpadów komunalnych</w:t>
      </w:r>
      <w:r>
        <w:rPr>
          <w:rFonts w:cs="Cambria" w:ascii="Cambria" w:hAnsi="Cambria"/>
          <w:b/>
          <w:i/>
          <w:szCs w:val="22"/>
          <w:vertAlign w:val="superscript"/>
        </w:rPr>
        <w:t>1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1 rolki (1800 mb) foli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 zł/szt. netto – za dostawy foli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 %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Łączna cena brutto za 900 rolek (tj. 900 x 1800 mb/rolka)  folii zgodnie z załącznikiem nr 1A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 zł brutto – za dostawy foli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Część nr 2 – Dostawa siatki do owijarki sprasowanych bel odpadów komunalnych</w:t>
      </w:r>
      <w:r>
        <w:rPr>
          <w:rFonts w:cs="Cambria" w:ascii="Cambria" w:hAnsi="Cambria"/>
          <w:b/>
          <w:i/>
          <w:szCs w:val="22"/>
          <w:vertAlign w:val="superscript"/>
        </w:rPr>
        <w:t>1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b) 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___ zł/mb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__ %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108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b) 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 zł/mb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Łączna cena brutto za 450.000 mb siatki zgodnie z załącznikiem nr 1B wynosi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 zł brutto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(nie mniej niż 21 dni i nie więcej niż 30 dni)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4 miesiące od dnia podpisania umowy przy założeniu że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>Części nr 1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Cambria" w:ascii="Cambria" w:hAnsi="Cambria"/>
          <w:sz w:val="22"/>
          <w:szCs w:val="22"/>
        </w:rPr>
        <w:t xml:space="preserve"> Dostawy folii do owijarki sprasowanych bel odpadów komunalnych będą się odbywały w następujących terminach i il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7 dni od dnia podpisania umowy – od 250 do 350 sztuk rol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2 miesięcy od dnia podpisania umowy – od 250 do 350 sztuk rol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4 miesięcy od dnia podpisania umowy – od 250 do 350 sztuk rolek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900 sztuk ro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</w:t>
      </w:r>
      <w:r>
        <w:rPr>
          <w:rFonts w:cs="Cambria" w:ascii="Cambria" w:hAnsi="Cambria"/>
          <w:b/>
          <w:sz w:val="22"/>
          <w:szCs w:val="22"/>
        </w:rPr>
        <w:t>Części nr 2</w:t>
      </w:r>
      <w:r>
        <w:rPr>
          <w:rFonts w:cs="Cambria" w:ascii="Cambria" w:hAnsi="Cambria"/>
          <w:sz w:val="22"/>
          <w:szCs w:val="22"/>
        </w:rPr>
        <w:t xml:space="preserve"> - Dostawy siatki do owijarki sprasowanych bel odpadów komunalnych będą się odbywały w następujących terminach i il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7 dni od dnia podpisania umowy – od 120.000,00 mb do 180.000,00 m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2 miesięcy od dnia podpisania umowy – od 120.000,00 mb do 180.000,00 m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4 miesięcy od dnia podpisania umowy – od 120.000,00 mb do 180.000,00 mb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450.000,00 mb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Cs w:val="22"/>
              </w:rPr>
              <w:t>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ZCZEGÓŁOWY OPIS PRZEDMIOTU ZAMÓWIENIA – CZĘŚĆ NR 1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dostawa do RIPOK „EKO DOLINA” Sp. z o.o. w Łężycach, Al. Parku Krajobrazowego 99, 84-207 Koleczkowo, foli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Zapotrzebowanie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folii – 900 sztuk rolek o długości 1.800 mb/rolkę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Parametry techniczne niezbędne do spełnieni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sz w:val="22"/>
          <w:szCs w:val="22"/>
        </w:rPr>
        <w:t>Materiał:</w:t>
        <w:tab/>
        <w:tab/>
        <w:tab/>
        <w:tab/>
        <w:t>LLDPE + stabiliser UV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bilizacja filtrem UV na minimum 12 miesięc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ologia produkcji folii – wylewana (CAST) lub wydmuchiwana (BLOW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tunek wyrobu – 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ry folii na rolce: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zerokość</w:t>
        <w:tab/>
        <w:tab/>
        <w:t>500 mm,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rubość</w:t>
        <w:tab/>
        <w:tab/>
        <w:t>0,025 mm,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ługość</w:t>
        <w:tab/>
        <w:tab/>
        <w:t>1.800 mb/rolkę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trzymałość na rozciąganie:</w:t>
        <w:tab/>
        <w:t>min. 25 MP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ciągliwość folii:</w:t>
        <w:tab/>
        <w:tab/>
        <w:tab/>
        <w:t>min. 55%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sz w:val="22"/>
          <w:szCs w:val="22"/>
        </w:rPr>
        <w:t>Masa rolki:</w:t>
        <w:tab/>
        <w:tab/>
        <w:tab/>
        <w:tab/>
        <w:t>21,5 – 23 kg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rowany kolor folii – biały, (ewentualnie jasno-zielony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wnętrzna strona folii klejąc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riał szpuli – plastik lub tektur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sz w:val="22"/>
          <w:szCs w:val="22"/>
        </w:rPr>
        <w:t>Średnica wewnętrzna szpuli – Ø 76 mm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owanie – 1 rolka w kartonie wraz z instrukcją obsługi w języku polskim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gwarancji – min. 12 miesięc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erminy dostawy folii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iągu 7 dni od dnia podpisania umowy – od 250 do 350 sztuk rol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2 miesięcy od dnia podpisania umowy – od 250 do 350 sztuk rol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4 miesięcy od dnia podpisania umowy – od 250 do 350 sztuk rolek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900 sztuk role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B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ZCZEGÓŁOWY OPIS PRZEDMIOTU ZAMÓWIENIA – CZĘŚĆ NR 2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Przedmiotem zamówienia jest dostawa do RIPOK. „EKO DOLINA” Sp. z o.o. w Łężycach, Al. Parku Krajobrazowego 99, 84-207 Koleczkowo, siatk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u w:val="single"/>
        </w:rPr>
        <w:t>Zapotrzebowanie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Łączna długość siatki – 450.000 mb.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u w:val="single"/>
        </w:rPr>
        <w:t>Parametry techniczne niezbędne do spełnienia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Materiał:</w:t>
        <w:tab/>
        <w:tab/>
        <w:tab/>
        <w:tab/>
        <w:tab/>
        <w:t>PE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Gramatura/gęstość</w:t>
        <w:tab/>
        <w:tab/>
        <w:tab/>
        <w:t>12 ± 1,5 g/m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Gatunek wyrobu – I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ymiary siatki na rolce:</w:t>
      </w:r>
    </w:p>
    <w:p>
      <w:pPr>
        <w:pStyle w:val="Normal"/>
        <w:ind w:left="426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- szerokość</w:t>
        <w:tab/>
        <w:tab/>
        <w:tab/>
        <w:t>1.230 mm,</w:t>
      </w:r>
    </w:p>
    <w:p>
      <w:pPr>
        <w:pStyle w:val="Normal"/>
        <w:ind w:left="426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- długość </w:t>
        <w:tab/>
        <w:tab/>
        <w:tab/>
        <w:t>2.000 – 3.000 mb/rolkę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ytrzymałość na rozciąganie:</w:t>
        <w:tab/>
        <w:t>min. 200 ± 5% Kgf (200 ± 5% KG)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Materiał szpuli – plastik lub tektura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Średnica wewnętrzna szpuli – Ø 76 mm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Okres gwarancji – min. 12 miesięcy.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u w:val="single"/>
        </w:rPr>
        <w:t>Terminy dostawy folii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rFonts w:cs="Arial" w:ascii="Cambria" w:hAnsi="Cambria"/>
          <w:sz w:val="22"/>
          <w:szCs w:val="22"/>
        </w:rPr>
        <w:t>w ciągu 7 dni od dnia podpisania umowy – od 120.000,00 mb do 180.000,00 m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2 miesięcy od dnia podpisania umowy – od 120.000,00 mb do 180.000,00 m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4 miesięcy od dnia podpisania umowy – od 120.000,00 mb do 180.000,00 mb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450.000,00 mb.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C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FOLI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82"/>
        <w:gridCol w:w="1900"/>
        <w:gridCol w:w="1940"/>
      </w:tblGrid>
      <w:tr>
        <w:trPr>
          <w:trHeight w:val="37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folii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15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teriał fol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LLDPE + stabiliser UV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Stabilizacja filtrem UV na okr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inimum 12 miesięcy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Technologia produkcji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wylewana (CAST) lub wydmuchiwana (BLOW)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Gatunek wyrob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iary folii na rolc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80808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szerok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500 mm,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grub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0,025 mm,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dług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.800 mb/rolkę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trzymałość na rozciąg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min. 25 MPa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Rozciągliwość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min. 55%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sa rol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21,5 - 23 kg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Kolor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biały, (ewentualnie jasno-zielony)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Czy wewnętrzna strona folii jest klejąca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Wewnętrzna strona folii klejąca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teriał szpu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plastik lub tektura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Średnica wewnętrzna szpu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Ø 76 m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Pakowanie i sposób pakowania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 rolka w kartonie wraz z instrukcją obsługi w języku polski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kres gwarancji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min. 12 miesięc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* Wypełnia Wykonawca w oparciu o parametry oferowanego produk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D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SIATK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6"/>
        <w:gridCol w:w="2196"/>
        <w:gridCol w:w="1940"/>
      </w:tblGrid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siatki: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P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matura/gęst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± 1,5 g/m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atunek wyrobu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iary siatki na rolce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szerok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30 mm,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dług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 – 3.000 mb/rolkę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trzymałość na rozciąganie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0 ± 5% Kgf (200 ± 5% KG)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 szpul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tik lub tektura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rednica wewnętrzna szpul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Ø 76 mm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 miesięcy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* Wypełnia Wykonawca w oparciu o parametry oferowanego produk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FOLII I SIATKI DO OWIJARKI SPRASOWANYCH BEL ODPADÓW KOMUNAL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FOLII I SIATKI DO OWIJARKI SPRASOWANYCH BEL ODPADÓW KOMUNAL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 dnia 29 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FOLII I SIATKI DO OWIJARKI SPRASOWANYCH BEL ODPADÓW KOMUNALNYCH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DOSTAWY FOLII I SIATKI DO OWIJARKI SPRASOWANYCH BEL ODPADÓW KOMUNAL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 niniejść"/>
    <w:basedOn w:val="Normal"/>
    <w:qFormat/>
    <w:pPr>
      <w:suppressAutoHyphens w:val="false"/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6:00Z</dcterms:created>
  <dc:creator>A.Pobłocki</dc:creator>
  <dc:description/>
  <dc:language>en-US</dc:language>
  <cp:lastModifiedBy>A.Pobłocki</cp:lastModifiedBy>
  <dcterms:modified xsi:type="dcterms:W3CDTF">2014-01-24T10:07:00Z</dcterms:modified>
  <cp:revision>1</cp:revision>
  <dc:subject/>
  <dc:title/>
</cp:coreProperties>
</file>