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0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DOSTAWA SILNIKA DO ZAGĘSZCZARKI ODPADÓW BOMAG BC 672 RB WRAZ Z USŁUGĄ DEMONTAŻU STAREGO I MONTAŻU NOWEGO SILNIKA</w:t>
      </w:r>
      <w:r>
        <w:rPr>
          <w:rFonts w:cs="Aller" w:ascii="Aller" w:hAnsi="Aller"/>
          <w:b/>
          <w:sz w:val="22"/>
          <w:szCs w:val="28"/>
        </w:rPr>
        <w:t xml:space="preserve"> </w:t>
      </w:r>
      <w:r>
        <w:rPr>
          <w:rFonts w:cs="Cambria" w:ascii="Cambria" w:hAnsi="Cambria"/>
          <w:b/>
          <w:sz w:val="22"/>
          <w:szCs w:val="28"/>
        </w:rPr>
        <w:t>ORAZ PRZEGLĄDAMI GWARANCYJNYMI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: </w:t>
      </w:r>
      <w:r>
        <w:rPr>
          <w:rFonts w:cs="Cambria" w:ascii="Cambria" w:hAnsi="Cambria"/>
          <w:b/>
          <w:sz w:val="22"/>
          <w:szCs w:val="28"/>
        </w:rPr>
        <w:t>Dostawę silnika do zagęszczarki odpadów Bomag BC 672 RB wraz z usługą demontażu starego i montażu nowego silnika</w:t>
      </w:r>
      <w:r>
        <w:rPr>
          <w:rFonts w:cs="Aller" w:ascii="Aller" w:hAnsi="Aller"/>
          <w:b/>
          <w:sz w:val="22"/>
          <w:szCs w:val="28"/>
        </w:rPr>
        <w:t xml:space="preserve"> </w:t>
      </w:r>
      <w:r>
        <w:rPr>
          <w:rFonts w:cs="Cambria" w:ascii="Cambria" w:hAnsi="Cambria"/>
          <w:b/>
          <w:sz w:val="22"/>
          <w:szCs w:val="28"/>
        </w:rPr>
        <w:t>oraz przeglądami gwarancyjnymi</w:t>
      </w:r>
      <w:r>
        <w:rPr>
          <w:rFonts w:cs="Cambria" w:ascii="Cambria" w:hAnsi="Cambria"/>
          <w:color w:val="000000"/>
          <w:sz w:val="22"/>
          <w:szCs w:val="22"/>
        </w:rPr>
        <w:t>, przeprowadzonego w trybie przetargu nieograniczonego (OWP-P/47/2013/Silnik), oferujemy wykonanie przedmiotu zamówienia w oparciu o następujące ceny (w zaokrągleniu do dwóch miejsc po przecinku):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a dostawę </w:t>
      </w:r>
      <w:r>
        <w:rPr>
          <w:rFonts w:cs="Calibri" w:ascii="Cambria" w:hAnsi="Cambria"/>
          <w:b/>
          <w:sz w:val="22"/>
          <w:szCs w:val="22"/>
          <w:lang w:eastAsia="pl-PL"/>
        </w:rPr>
        <w:t>silnika, demontaż starego i montaż nowego silnika wraz z przełożeniem osprzętu, zalaniem silnika świeżym (nowym) olejem, rozruchem i przeprowadzeniem jazdy próbnej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______________________ złotych netto</w:t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VAT_______%</w:t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______________________złotych brutto</w:t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Kalkulacja kosztów w zakresie objętych przeglądami gwarancyjnymi gwarantowanych motogodzi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etto (przepisane z załącznika nr 1A ) …………………………………………………………PL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 netto _______________________[złotych]</w:t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atek VAT _______________%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 brutto _______________________[złotych]</w:t>
      </w:r>
    </w:p>
    <w:p>
      <w:pPr>
        <w:pStyle w:val="PlainText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Oświadczamy, iż cena za cały przedmiot zamówienia obejmuje: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fabrycznie nowego (tzn. wyprodukowanego w 2013r.), nieużywanego, nieuszkodzonego silnika do kompaktora Bomag, model BC 672 RB, 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demontażu starego silnika z kompaktora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ażu nowego silnika wraz z przełożeniem osprzętu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lania świeżym (nowym) olejem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prowadzenia próby eksploatacyjnej;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ubezpieczenia transportu i przedmiotu umowy do czasu zrealizowania umowy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akowania w czasie transportu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ubezpieczenie od następstw nieszczęśliwych wypadków pracowników wykonujących umowę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adunku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ładunku na terenie  RIPOK, 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enia dokumentów, o których mowa w </w:t>
      </w:r>
      <w:r>
        <w:rPr>
          <w:rFonts w:cs="Courier New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5 ust.8 umowy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ywanie zobowiązań z tytułu gwarancji w  tym kosztów dojazdu do RIPOK w okresie gwarancji,</w:t>
      </w:r>
    </w:p>
    <w:p>
      <w:pPr>
        <w:pStyle w:val="Zwykytekst1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napraw i przeglądów gwarancyjnych zgodnie z Dokumentacją Techniczną silnika przeznaczonego do pojazdu opisanego w §1 umowy oraz załącznikiem nr 1A do SIWZ - Kalkulacją kosztów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PlainText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płatności: </w:t>
      </w:r>
      <w:r>
        <w:rPr>
          <w:rFonts w:cs="Cambria" w:ascii="Cambria" w:hAnsi="Cambria"/>
          <w:b/>
          <w:sz w:val="22"/>
          <w:szCs w:val="22"/>
        </w:rPr>
        <w:t>…….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(minimum 21 dni maksimum 30 dni) od dnia otrzymania przez Zamawiającego faktur wystawionych prawidłowo i zgodnie  z postanowieniami umowy.</w:t>
      </w:r>
    </w:p>
    <w:p>
      <w:pPr>
        <w:pStyle w:val="PlainText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na adres: „EKO DOLINA”  Sp. z o. o. w Łężycach, Al. Parku Krajobrazowego 99,         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warancję na przedmiot zamówienia na okres </w:t>
      </w:r>
      <w:r>
        <w:rPr>
          <w:rFonts w:cs="Cambria" w:ascii="Cambria" w:hAnsi="Cambria"/>
          <w:b/>
          <w:sz w:val="22"/>
          <w:szCs w:val="22"/>
        </w:rPr>
        <w:t>1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iesięcy</w:t>
      </w:r>
      <w:r>
        <w:rPr>
          <w:rFonts w:cs="Cambria" w:ascii="Cambria" w:hAnsi="Cambria"/>
          <w:sz w:val="22"/>
          <w:szCs w:val="22"/>
        </w:rPr>
        <w:t xml:space="preserve"> licząc od daty odbioru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ykonania dostawy wraz z demontażem starego i montażem nowego silnika – </w:t>
      </w:r>
      <w:r>
        <w:rPr>
          <w:rFonts w:cs="Cambria" w:ascii="Cambria" w:hAnsi="Cambria"/>
          <w:b/>
          <w:sz w:val="22"/>
          <w:szCs w:val="22"/>
        </w:rPr>
        <w:t>30 dni roboczych</w:t>
      </w:r>
      <w:r>
        <w:rPr>
          <w:rFonts w:cs="Cambria" w:ascii="Cambria" w:hAnsi="Cambria"/>
          <w:sz w:val="22"/>
          <w:szCs w:val="22"/>
        </w:rPr>
        <w:t xml:space="preserve"> od daty podpisania umowy</w:t>
      </w:r>
    </w:p>
    <w:p>
      <w:pPr>
        <w:pStyle w:val="PlainText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-        </w:t>
      </w:r>
      <w:r>
        <w:rPr>
          <w:rFonts w:cs="Cambria" w:ascii="Cambria" w:hAnsi="Cambria"/>
          <w:sz w:val="22"/>
        </w:rPr>
        <w:t>wykonywanie przeglądów gwarancyjnych  silnika zgodnie z Dokumentacji Techniczną silnika w okresie udzielonej gwarancji</w:t>
      </w:r>
    </w:p>
    <w:p>
      <w:pPr>
        <w:pStyle w:val="PlainTex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 dni </w:t>
      </w:r>
      <w:r>
        <w:rPr>
          <w:rFonts w:cs="Cambria" w:ascii="Cambria" w:hAnsi="Cambria"/>
          <w:sz w:val="22"/>
          <w:szCs w:val="22"/>
        </w:rPr>
        <w:t>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Tekstpodstawowywcity3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 xml:space="preserve">             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podwykonawcy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ALKULACJA KOSZTÓW </w:t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datkowa informacja dla Wykonawców: </w:t>
      </w:r>
      <w:r>
        <w:rPr>
          <w:rFonts w:cs="Cambria" w:ascii="Cambria" w:hAnsi="Cambria"/>
          <w:sz w:val="22"/>
          <w:szCs w:val="22"/>
        </w:rPr>
        <w:t>Zagęszczarka będzie przepracowywała 1.500 motogodzin rocznie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992"/>
        <w:gridCol w:w="2541"/>
        <w:gridCol w:w="1665"/>
        <w:gridCol w:w="1323"/>
        <w:gridCol w:w="1602"/>
        <w:gridCol w:w="1665"/>
        <w:gridCol w:w="1415"/>
      </w:tblGrid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 xml:space="preserve">Miesiące eksploat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Rodzaj pracy (przegląd, , remont, inne- wpisać ja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Po ilu godzinach pracy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Materiały eksploatacyjne  wymieniane/remontowa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Ilość materiałów odpowiednio w szt., litrach lub kompleta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nr katalogowy</w:t>
            </w: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Koszt netto wymienionych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materiałów eksploat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Cambria" w:hAnsi="Cambria" w:cs="Arial"/>
                <w:bCs/>
                <w:sz w:val="18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sz w:val="18"/>
                <w:szCs w:val="22"/>
                <w:lang w:val="pl-PL"/>
              </w:rPr>
              <w:t>Robocizna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Cs/>
                <w:sz w:val="18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22"/>
              </w:rPr>
              <w:t>(PLN netto za jeden przegląd gwarancyjn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 xml:space="preserve">Koszt netto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Cambria" w:hAnsi="Cambria"/>
                <w:sz w:val="18"/>
                <w:szCs w:val="22"/>
              </w:rPr>
              <w:t xml:space="preserve">(kol. 7 + kol. 8) 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12 miesię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08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08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08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Wykonawca musi wpisać ilość godzin pracy zgodnie z Dokumentacją Techniczną oferowanego silnik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nazwa katalogu (wypełnia Wykonawca):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lkulacja kosztów musi uwzględniać koszt dojazdu i/lub transportu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DOSTAWA SILNIKA DO ZAGĘSZCZARKI ODPADÓW BOMAG BC 672 RB WRAZ Z USŁUGĄ DEMONTAŻU STAREGO I MONTAŻU NOWEGO SILNIKA</w:t>
      </w:r>
      <w:r>
        <w:rPr>
          <w:rFonts w:cs="Aller" w:ascii="Aller" w:hAnsi="Aller"/>
          <w:b/>
          <w:sz w:val="22"/>
          <w:szCs w:val="28"/>
        </w:rPr>
        <w:t xml:space="preserve"> </w:t>
      </w:r>
      <w:r>
        <w:rPr>
          <w:rFonts w:cs="Cambria" w:ascii="Cambria" w:hAnsi="Cambria"/>
          <w:b/>
          <w:sz w:val="22"/>
          <w:szCs w:val="28"/>
        </w:rPr>
        <w:t>ORAZ PRZEGLĄDAMI GWARANCYJNYMI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Numer telefonu:</w:t>
        <w:tab/>
        <w:tab/>
        <w:t xml:space="preserve">    Numer faxu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:</w:t>
      </w:r>
    </w:p>
    <w:p>
      <w:pPr>
        <w:pStyle w:val="PlainText"/>
        <w:spacing w:lineRule="atLeast" w:line="100"/>
        <w:ind w:left="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Subtitle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DOSTAWA SILNIKA DO ZAGĘSZCZARKI ODPADÓW BOMAG BC 672 RB WRAZ Z USŁUGĄ DEMONTAŻU STAREGO I MONTAŻU NOWEGO SILNIKA ORAZ PRZEGLĄDAMI GWARANCYJNYMI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3.907</w:t>
      </w:r>
      <w:r>
        <w:rPr>
          <w:rFonts w:cs="Cambria" w:ascii="Cambria" w:hAnsi="Cambria"/>
          <w:sz w:val="22"/>
          <w:szCs w:val="22"/>
        </w:rPr>
        <w:t xml:space="preserve"> z późn.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DOSTAWA SILNIKA DO ZAGĘSZCZARKI ODPADÓW BOMAG BC 672 RB WRAZ Z USŁUGĄ DEMONTAŻU STAREGO I MONTAŻU NOWEGO SILNIKA ORAZ PRZEGLĄDAMI GWARANCYJNYMI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8"/>
        </w:rPr>
        <w:t>DOSTAWA SILNIKA DO ZAGĘSZCZARKI ODPADÓW BOMAG BC 672 RB WRAZ Z USŁUGĄ DEMONTAŻU STAREGO I MONTAŻU NOWEGO SILNIKA ORAZ PRZEGLĄDAMI GWARANCYJNYM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Arial" w:ascii="Cambria" w:hAnsi="Cambria"/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47</w:t>
    </w:r>
    <w:r>
      <w:rPr>
        <w:rFonts w:cs="Aller" w:ascii="Aller" w:hAnsi="Aller"/>
        <w:color w:val="808080"/>
      </w:rPr>
      <w:t>/2013/</w:t>
    </w:r>
    <w:r>
      <w:rPr>
        <w:rFonts w:cs="Aller" w:ascii="Aller" w:hAnsi="Aller"/>
        <w:color w:val="808080"/>
        <w:lang w:val="pl-PL"/>
      </w:rPr>
      <w:t>Sil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47</w:t>
    </w:r>
    <w:r>
      <w:rPr>
        <w:rFonts w:cs="Aller" w:ascii="Aller" w:hAnsi="Aller"/>
        <w:color w:val="808080"/>
      </w:rPr>
      <w:t>/2013/</w:t>
    </w:r>
    <w:r>
      <w:rPr>
        <w:rFonts w:cs="Aller" w:ascii="Aller" w:hAnsi="Aller"/>
        <w:color w:val="808080"/>
        <w:lang w:val="pl-PL"/>
      </w:rPr>
      <w:t>Siln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47</w:t>
    </w:r>
    <w:r>
      <w:rPr>
        <w:rFonts w:cs="Aller" w:ascii="Aller" w:hAnsi="Aller"/>
        <w:color w:val="808080"/>
      </w:rPr>
      <w:t>/2013/</w:t>
    </w:r>
    <w:r>
      <w:rPr>
        <w:rFonts w:cs="Aller" w:ascii="Aller" w:hAnsi="Aller"/>
        <w:color w:val="808080"/>
        <w:lang w:val="pl-PL"/>
      </w:rPr>
      <w:t>Si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2:00Z</dcterms:created>
  <dc:creator>A.Pobłocki</dc:creator>
  <dc:description/>
  <dc:language>en-US</dc:language>
  <cp:lastModifiedBy>A.Pobłocki</cp:lastModifiedBy>
  <dcterms:modified xsi:type="dcterms:W3CDTF">2014-01-02T12:53:00Z</dcterms:modified>
  <cp:revision>1</cp:revision>
  <dc:subject/>
  <dc:title/>
</cp:coreProperties>
</file>