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200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wody pitnej dla pracowników wraz z udostępnieniem dystrybutorów schładzająco-podgrzewających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udziału w postępowaniu o udzielenie zamówienia publicznego na sukcesywne </w:t>
      </w:r>
      <w:r>
        <w:rPr>
          <w:rFonts w:cs="Cambria" w:ascii="Cambria" w:hAnsi="Cambria"/>
          <w:sz w:val="22"/>
          <w:szCs w:val="22"/>
        </w:rPr>
        <w:t>dostawy wody pitnej dla pracowników</w:t>
      </w:r>
      <w:r>
        <w:rPr>
          <w:rFonts w:cs="Cambria" w:ascii="Cambria" w:hAnsi="Cambria"/>
          <w:color w:val="000000"/>
          <w:sz w:val="22"/>
          <w:szCs w:val="22"/>
        </w:rPr>
        <w:t>, przeprowadzonego w trybie przetargu nieograniczonego (OWP-P/51/2013/Woda), oferujemy wykonanie przedmiotu zamówienia w oparciu o następujące ceny (w zaokrągleniu do dwóch miejsc po przecinku):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7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8"/>
        <w:gridCol w:w="992"/>
        <w:gridCol w:w="1559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/szt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netto /PL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artość netto /PLN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da w butelkach typu PET o pojemności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da w butlach do dystrybutorów o pojemności od 18 l do 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da w butelkach szklanych o pojemności 0,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24"/>
        <w:gridCol w:w="822"/>
        <w:gridCol w:w="1587"/>
        <w:gridCol w:w="1560"/>
      </w:tblGrid>
      <w:tr>
        <w:trPr>
          <w:trHeight w:val="1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oduk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/szt.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netto /PLN/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za 1 mc udostęp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artość netto /PLN/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za 1 mc udostępnieni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ystrybutory </w:t>
            </w:r>
            <w:r>
              <w:rPr>
                <w:rFonts w:cs="Cambria" w:ascii="Cambria" w:hAnsi="Cambria"/>
                <w:sz w:val="20"/>
                <w:szCs w:val="20"/>
              </w:rPr>
              <w:t>schładzająco-podgrzewające do obsługi butli o pojemności 18l - 20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całość przedmiotu zamówienia netto _______________________[złotych]</w:t>
      </w:r>
    </w:p>
    <w:p>
      <w:pPr>
        <w:pStyle w:val="Normal"/>
        <w:widowControl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atek VAT _______________%</w:t>
      </w:r>
    </w:p>
    <w:p>
      <w:pPr>
        <w:pStyle w:val="Normal"/>
        <w:widowControl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całość przedmiotu zamówienia brutto _______________________[złotych]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Zwykytekst1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wyżej wymieniona cena obejmuje również:</w:t>
      </w:r>
    </w:p>
    <w:p>
      <w:pPr>
        <w:pStyle w:val="Zwykytekst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 dostarczenia i rozładunku wody oraz dystrybutorów w miejscu wskazanym przez Zamawiającego,</w:t>
      </w:r>
    </w:p>
    <w:p>
      <w:pPr>
        <w:pStyle w:val="Zwykytekst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 udostępnienia dystrybutorów,</w:t>
      </w:r>
    </w:p>
    <w:p>
      <w:pPr>
        <w:pStyle w:val="Zwykytekst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ę sanityzacji dystrybutorów dozujących wodę, po 6 miesiącach od daty udostępnienia danego dystrybutora</w:t>
      </w:r>
    </w:p>
    <w:p>
      <w:pPr>
        <w:pStyle w:val="Zwykytekst1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ferujemy:</w:t>
      </w:r>
    </w:p>
    <w:p>
      <w:pPr>
        <w:pStyle w:val="Zwykytekst1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21 dni od dnia doręczenia faktury za realizację każdej dostawy</w:t>
      </w:r>
    </w:p>
    <w:p>
      <w:pPr>
        <w:pStyle w:val="Zwykytekst1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na adres: „EKO DOLINA”  Sp. z o. o. w Łężycach, Al. Parku Krajobrazowego 99,         </w:t>
      </w:r>
    </w:p>
    <w:p>
      <w:pPr>
        <w:pStyle w:val="Zwykytekst1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Zwykytekst1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ę na przedmiot zamówienia na okres …………… [nie mniej, niż 12 miesięcy] licząc od daty odbioru</w:t>
      </w:r>
    </w:p>
    <w:p>
      <w:pPr>
        <w:pStyle w:val="Zwykytekst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 dni </w:t>
      </w:r>
      <w:r>
        <w:rPr>
          <w:rFonts w:cs="Cambria" w:ascii="Cambria" w:hAnsi="Cambria"/>
          <w:sz w:val="22"/>
          <w:szCs w:val="22"/>
        </w:rPr>
        <w:t>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rmin wykonania zamówienia: 12 miesięcy od podpisania umowy lub do wyczerpania kwoty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imię i nazwisko:</w:t>
        <w:tab/>
        <w:tab/>
        <w:t xml:space="preserve">              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1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Zwykytekst1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Zwykytekst1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Zwykytekst1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Zwykytekst1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spacing w:lineRule="atLeast" w:line="100"/>
        <w:jc w:val="center"/>
        <w:rPr/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Zwykytekst1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wody pitnej dla pracowników wraz z udostępnieniem dystrybutorów schładzająco-podgrzewających</w:t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1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tLeast" w:line="1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:</w:t>
      </w:r>
    </w:p>
    <w:p>
      <w:pPr>
        <w:pStyle w:val="Zwykytekst1"/>
        <w:spacing w:lineRule="atLeast" w:line="100"/>
        <w:ind w:left="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Zwykytekst1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Zwykytekst1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Zwykytekst1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 w:val="false"/>
          <w:i/>
          <w:color w:val="000000"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Subtitle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i w:val="false"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wody pitnej dla pracowników wraz z udostępnieniem dystrybutorów schładzająco-podgrzewających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Zwykytekst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3.907</w:t>
      </w:r>
      <w:r>
        <w:rPr>
          <w:rFonts w:cs="Cambria" w:ascii="Cambria" w:hAnsi="Cambria"/>
          <w:sz w:val="22"/>
          <w:szCs w:val="22"/>
        </w:rPr>
        <w:t xml:space="preserve"> z późn.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Zwykytekst1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wody pitnej dla pracowników wraz z udostępnieniem dystrybutorów schładzająco-podgrzewających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Zwykytekst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3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wody pitnej dla pracowników wraz z udostępnieniem dystrybutorów schładzająco-podgrzewających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8"/>
        </w:rPr>
      </w:pPr>
      <w:r>
        <w:rPr>
          <w:rFonts w:cs="Arial" w:ascii="Cambria" w:hAnsi="Cambria"/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3r.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ller"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51/2013/W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9:00Z</dcterms:created>
  <dc:creator>A.Pobłocki</dc:creator>
  <dc:description/>
  <dc:language>en-US</dc:language>
  <cp:lastModifiedBy>A.Pobłocki</cp:lastModifiedBy>
  <dcterms:modified xsi:type="dcterms:W3CDTF">2013-11-21T09:49:00Z</dcterms:modified>
  <cp:revision>2</cp:revision>
  <dc:subject/>
  <dc:title/>
</cp:coreProperties>
</file>