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a charakterystyka odpadów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g Ustawy o odpadach z dnia 14 grudnia 2012 r;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09"/>
        <w:gridCol w:w="4630"/>
      </w:tblGrid>
      <w:tr>
        <w:trPr>
          <w:trHeight w:val="1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, siedziba i adres wytwórcy/posiadacza odpadów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Kod odpadu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pis procesu wytwarzania odpadu uwzględniający źródło powstawania i wyszczególnienie co stanowi wytworzony odpad (podstawowe użyte surowce i wytworzone produkty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świadczenie o braku w odpadach odpadów wymienionych w art. 122 ust. 1 pkt 1-7 ustawy z dnia 14 grudnia 2012 r. r. o odpadach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występujących w postaci ciekłej, w tym odpadów zawierających wodę w ilości powyżej 95 % masy całkowitej, z wyłączeniem szlamów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. o właściwościach wybuchowych, żrących, utleniających, wysoce łatwopalnych lub łatwopalnych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. zakaźnych medycznych i zakaźnych weterynaryjnych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owstających w wyniku prac naukowych i prac rozwojowych lub działalności dydaktycznej, które nie są zidentyfikowane lub są nowe i których oddziaływanie na środowisko jest nieznane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opon i ich części, z wyłączeniem opon rowerowych i opon o średnicy zewnętrznej większej niż 1400 mm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ulegających biodegradacji selektywnie zebranych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7. określonych w przepisach odrębny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świadczamy, że w odpadach nie znajdują się odpady wymienione w art. 122 ust. 1 pkt 1-7 ustawy z dnia 14 grudnia 2012 r. o odpad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Opis zastosowanego procesu przetwarzania odpadów, a także opis sposobu segregowania odpadów lub oświadczenie o przyczynie, dla której wymienione działania nie zostały wykonan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pis odpadu podający kolor, postać fizyczną oraz jego zapa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kaz właściwości z załącznika nr 3 do ustawy z dnia 14 grudnia 2012 r. o odpadach, w odniesieniu do odpadów, które mogą zostać przekwalifikowane na odpady inne niż niebezpieczne zgodnie z art. 7 i art.8 ww. ustaw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skazanie typu składowiska odpadów, na którym odpady po przeprowadzeni badań zgodnie z kryteriami dopuszczenia odpadów do składowania mogą być składowane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owisko odpadów innych  niż niebezpieczne i obojętn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świadczenie o braku możliwości odzysku, w tym recyklingu dostarczanych odpadów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y,  że odpady nie poddawane są procesowi odzysku w tym recykling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danie częstotliwości przeprowadzania testów zgodności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formacje dodatkowe (o ile są istotne dla eksploatacji składowiska)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 fizykochemiczny skład oraz podatność odpadów na wymywa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zachodzi konieczność podania informacji dodatkowych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 zachowanie środków ostrożności na składowisku odpadów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zachodzi konieczność zachowywania specjalnych środków ostrożności. Odpad nie wymaga specjalnego rodzaju postępowania przy jego składowaniu na składowisk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miany mogące wystąpić w składzie odpadów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miany cech charakterystycznych odpadów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Główne zmieniające się właściwości odpadów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..….……………………..</w:t>
      </w:r>
    </w:p>
    <w:p>
      <w:pPr>
        <w:sectPr>
          <w:type w:val="nextPage"/>
          <w:pgSz w:w="11906" w:h="16838"/>
          <w:pgMar w:left="1418" w:right="1418" w:gutter="0" w:header="0" w:top="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</w:t>
      </w:r>
      <w:r>
        <w:rPr>
          <w:sz w:val="18"/>
          <w:szCs w:val="18"/>
        </w:rPr>
        <w:t xml:space="preserve">Data i podpi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  <w:r>
        <w:rPr>
          <w:sz w:val="20"/>
          <w:szCs w:val="20"/>
        </w:rPr>
        <w:t>załącznik do pkt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świadczam, że w odpadach o kodzie………………..dostarczanym do Eko Dolina Sp. z o.o. nie znajdują się substancje: </w:t>
      </w:r>
    </w:p>
    <w:p>
      <w:pPr>
        <w:pStyle w:val="Normal"/>
        <w:jc w:val="center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461"/>
      </w:tblGrid>
      <w:tr>
        <w:trPr>
          <w:trHeight w:val="40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mbol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24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</w:tr>
      <w:tr>
        <w:trPr>
          <w:trHeight w:val="40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240" w:after="0"/>
              <w:jc w:val="both"/>
              <w:rPr/>
            </w:pPr>
            <w:r>
              <w:rPr>
                <w:sz w:val="16"/>
                <w:szCs w:val="16"/>
              </w:rPr>
              <w:t>"wybuchowe": substancje i preparaty, które mogą wybuchnąć pod wpływem ognia lub które są bardziej wrażliwe na wstrząs lub tarcie niż dinitrobenzen</w:t>
            </w:r>
          </w:p>
        </w:tc>
      </w:tr>
      <w:tr>
        <w:trPr>
          <w:trHeight w:val="3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utleniające": substancje i preparaty, które w kontakcie z innymi substancjami, w szczególności z substancjami łatwopalnymi, wykazują silne reakcje egzotermiczne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"wysoce  łatwopalne"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substancje i preparaty ciekłe o temperaturze zapłonu niższej niż 21 °C (w tym skrajnie łatwopalne ciecze),lub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ubstancje i preparaty, które mogą rozgrzać się, a następnie zapalić pod wpływem kontaktu z powietrzem w temperaturze otoczenia, bez doprowadzenia  energii, lub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substancje i preparaty stałe, które mogą z łątwością zapalić się  po krótkim kontakcie ze źródłem zapłonu i które palą się nadal lub ulegają zniszczeniu po usunięciu źródła zapłonu, lub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substancje i preparaty gazowe, łatwopalne w powietrzu pod normalnym ciśnieniem, lub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) substancje i preparaty, które w kontakcie z wodą lub wilgotnym powietrzem tworzą wysoce łatwopalne gazy w niebezpiecznych ilościach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-B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"łatwopalne": substancje i preparaty ciekłe o temperaturze zapłonu równej lub wyższej niż 21 °C i niższej niż lub równej 55 °C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4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"drażniące": substancje i preparaty niewykazujące działania  żrącego, które w wyniku bezpośredniego, długotrwałego lub powtarzającego się kontakt ze skórą lub błoną śluzową mogą wywołać stan zapalny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5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"szkodliwe": substancje i preparaty, które w przypadku ich wdychania, spożycia lub wniknięcia przez skórę mogą powodować ograniczone zagrożenie dla zdrowi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6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"toksyczne": substancje i preparaty (w tym substancje i preparaty bardzo toksyczne), które w przypadku ich wdychania, spożycia lub wniknięcia  przez skórę, mogą powodować poważne, ostre lub chroniczne zagrożenie dla zdrowia, a nawet śmier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7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"rakotwórcze": substancje i preparaty, które w przypadku ich wdychania, spożycia lub wniknięcia  przez skórę mogą wywołać raka lub  zwiększać częstotliwość jego występowani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8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"żrące": substancje i preparaty, które w zetknięciu z żywymi tkankami mogą spowodować ich zniszczenie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9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"zakaźne": substancje i preparaty zawierające żywe drobnoustroje lub ich toksyny, o których wiadomo lub co do których istnieją wiarygodne podstawy do przyjęcia, że wywołują choroby u ludzi lub innych żywych organizmów</w:t>
            </w:r>
          </w:p>
        </w:tc>
      </w:tr>
      <w:tr>
        <w:trPr>
          <w:trHeight w:val="38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działające szkodliwie na rozrodczość": substancje i preparaty, które w przypadku ich wdychania, spożycia lub wniknięcia  przez skórę mogą wywołać niedziedziczne wrodzone deformacje lub zwiększyć częstotliwość ich występowani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1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"mutagenne": substancje i preparaty, które w przypadku ich wdychania, spożycia lub wniknięcia  przez skórę mogą wywołać dziedziczne defekty genetyczne lub  zwiększyć częstotliwość ich występowani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2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odpady, które w kontakcie z wodą, powietrzem lub kwasem uwalniają toksyczne lub bardzo toksyczne gazy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H13</w:t>
            </w:r>
            <w:r>
              <w:rPr>
                <w:vertAlign w:val="superscript"/>
              </w:rPr>
              <w:t>(*)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uczulające”: substancje i preparaty, które w przypadku ich wdychania lub wniknięcia przez skórę, są w stanie wywołać reakcję nadwrażliwości, tak że w wyniku dalszego narażenia na kontakt z tą substancją lub preparatem pojawiają się charakterystyczne skutki negatywne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4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ekotoksyczne": odpady, które stanowią lub mogą stanowić bezpośrednie lub opóźnione zagrożenie dla co najmniej jednego elementu środowisk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5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odpady, które po zakończeniu procesu unieszkodliwiania mogą w dowolny sposób  wydzielić inną substancję, np. w formie odcieku, która ma jakąkolwiek spośród cech wymienionych powyż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         </w:t>
      </w: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.......................................</w:t>
      </w:r>
    </w:p>
    <w:p>
      <w:pPr>
        <w:pStyle w:val="Normal"/>
        <w:ind w:left="7080" w:hanging="0"/>
        <w:jc w:val="center"/>
        <w:rPr>
          <w:sz w:val="18"/>
          <w:szCs w:val="18"/>
        </w:rPr>
      </w:pPr>
      <w:r>
        <w:rPr>
          <w:sz w:val="18"/>
          <w:szCs w:val="18"/>
        </w:rPr>
        <w:t>Data i podpis wytwórcy lub posiadacza odpadów</w:t>
      </w:r>
    </w:p>
    <w:sectPr>
      <w:type w:val="nextPage"/>
      <w:pgSz w:orient="landscape" w:w="16838" w:h="11906"/>
      <w:pgMar w:left="1134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5:00Z</dcterms:created>
  <dc:creator>jaszewska</dc:creator>
  <dc:description/>
  <dc:language>en-US</dc:language>
  <cp:lastModifiedBy>mpaszkiewicz</cp:lastModifiedBy>
  <cp:lastPrinted>2005-12-07T11:25:00Z</cp:lastPrinted>
  <dcterms:modified xsi:type="dcterms:W3CDTF">2017-01-25T12:25:00Z</dcterms:modified>
  <cp:revision>2</cp:revision>
  <dc:subject/>
  <dc:title>Podstawowa charakterystyka odpadów</dc:title>
</cp:coreProperties>
</file>