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 xml:space="preserve">wraz z usługą wymiany części zamiennych do kompaktorów (zagęszczarek do  odpadów) Bomag 672RB </w:t>
      </w:r>
      <w:r>
        <w:rPr>
          <w:rFonts w:cs="Cambria" w:ascii="Cambria" w:hAnsi="Cambria"/>
          <w:sz w:val="22"/>
          <w:szCs w:val="22"/>
        </w:rPr>
        <w:t>nr sprawy OZP-P/08/2017/Bomag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 wraz z usługą wymiany części do kompaktora Bomag I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kompaktora Bomag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</w:t>
      </w:r>
      <w:r>
        <w:rPr>
          <w:rFonts w:cs="Cambria" w:ascii="Cambria" w:hAnsi="Cambria"/>
          <w:sz w:val="22"/>
          <w:szCs w:val="16"/>
        </w:rPr>
        <w:t xml:space="preserve">36 miesięcy od odbioru przedmiotu zamówienia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 wraz z usługą wymiany części do kompaktora Bomag II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kompaktora Bomag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z w:val="22"/>
          <w:szCs w:val="16"/>
        </w:rPr>
        <w:t xml:space="preserve"> – 36 miesięcy od odbioru przedmiotu zamówienia (kryterium Termin gwarancji Wykonawcy)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Maksymalny </w:t>
      </w:r>
      <w:r>
        <w:rPr>
          <w:rFonts w:cs="Cambria" w:ascii="Cambria" w:hAnsi="Cambria"/>
          <w:b/>
          <w:sz w:val="22"/>
        </w:rPr>
        <w:t>termin wykonania</w:t>
      </w:r>
      <w:r>
        <w:rPr>
          <w:rFonts w:cs="Cambria" w:ascii="Cambria" w:hAnsi="Cambria"/>
          <w:sz w:val="22"/>
        </w:rPr>
        <w:t xml:space="preserve"> zamówienia nie może przekroczyć </w:t>
      </w:r>
      <w:r>
        <w:rPr>
          <w:rFonts w:cs="Cambria" w:ascii="Cambria" w:hAnsi="Cambria"/>
          <w:b/>
          <w:sz w:val="22"/>
        </w:rPr>
        <w:t>40 dni</w:t>
      </w:r>
      <w:r>
        <w:rPr>
          <w:rFonts w:cs="Cambria" w:ascii="Cambria" w:hAnsi="Cambria"/>
          <w:sz w:val="22"/>
        </w:rPr>
        <w:t xml:space="preserve">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dostawa wraz z wymianą i montażem </w:t>
      </w:r>
      <w:r>
        <w:rPr>
          <w:rFonts w:cs="Cambria" w:ascii="Cambria" w:hAnsi="Cambria"/>
          <w:sz w:val="22"/>
          <w:szCs w:val="22"/>
        </w:rPr>
        <w:t xml:space="preserve">fabrycznie nowych, nieużywanych części zamiennych pochodzących z aktualnego katalogu części zamiennych Producenta lub Wykonawcy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komponenty opisane w </w:t>
      </w:r>
      <w:r>
        <w:rPr>
          <w:rFonts w:cs="Cambria" w:ascii="Cambria" w:hAnsi="Cambria"/>
          <w:sz w:val="22"/>
          <w:szCs w:val="22"/>
        </w:rPr>
        <w:t>załączniku nr 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nie diagnostyki komputerowej silników spalinowych wraz z kalibracją joysticków sterowania pracą maszyny i przeprowadzeniem regulacji tandemowych pomp jazdy</w:t>
      </w:r>
      <w:r>
        <w:rPr>
          <w:rFonts w:cs="Cambria" w:ascii="Cambria" w:hAnsi="Cambria"/>
          <w:sz w:val="22"/>
          <w:szCs w:val="22"/>
        </w:rPr>
        <w:t>, do zagęszczarki do odpa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2"/>
        </w:rPr>
        <w:t xml:space="preserve">Bomag BC 672 RB o numerze VIN 101570531108, wyprodukowanego w roku 2004, </w:t>
      </w:r>
    </w:p>
    <w:p>
      <w:pPr>
        <w:pStyle w:val="Normal"/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2"/>
        </w:rPr>
        <w:t>o mocy 314 kW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76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rzynia rozdzielcza napędu pom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zekładnia rozdzielac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odwójny nyp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sty króciec wkręc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sty króciec wkręc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krągły pierścień uszczelniają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krągły pierścień uszczelniają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krągły pierścień uszczelniają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lement filtra oleju hydrauli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krągły pierścień uszczelniają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miesz pług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istwa tn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óż/listwa tnąca ką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óż/listwa tnąca ką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 noża tnąc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arcza napin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akrętka sześciokąt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>Sterownik (panel klimatyzacj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>Sprzęgł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>Dźwignia sterująca (joystic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/w części zamienne zostaną zamontowane w pojeździe pracującym na kwaterze składowej odpadów od poniedziałku do soboty po 16h/dobę.</w:t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Miejscem do wykonania usługi jest teren Eko Dolina Sp. z o.o. Łężyce Al. Parku Krajobrazowego 99, 84-207 Koleczkowo; teren w miejscu przed halą warsztatową, niezadaszony o podłożu żwirowym, po jego obu bokach znajduje się teren utwardzony betonową kostką brukową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d 07.00 – 15.00.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2"/>
        </w:rPr>
        <w:t xml:space="preserve">Zamawiający wymaga udzielenia 36 miesięcznej gwarancji na dostarczany asortyment. Termin gwarancji liczony będzie od dnia podpisania protokołu odbioru przedmiotu zamówienia w sposób opisany w </w:t>
      </w:r>
      <w:r>
        <w:rPr>
          <w:rFonts w:cs="Courier New" w:ascii="Cambria" w:hAnsi="Cambria"/>
          <w:sz w:val="22"/>
        </w:rPr>
        <w:t>§</w:t>
      </w:r>
      <w:r>
        <w:rPr>
          <w:rFonts w:cs="Arial" w:ascii="Cambria" w:hAnsi="Cambria"/>
          <w:sz w:val="22"/>
        </w:rPr>
        <w:t>12 umowy (zał. nr 4 do SIWZ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B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2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dostawa wraz z wymian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 montażem</w:t>
      </w:r>
      <w:r>
        <w:rPr>
          <w:rFonts w:cs="Cambria" w:ascii="Cambria" w:hAnsi="Cambria"/>
          <w:sz w:val="22"/>
          <w:szCs w:val="22"/>
        </w:rPr>
        <w:t xml:space="preserve"> fabrycznie nowych, nieużywanych części zamiennych pochodzących z aktualnego katalogu części zamiennych Producenta lub Wykonawcy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komponenty opisane w </w:t>
      </w:r>
      <w:r>
        <w:rPr>
          <w:rFonts w:cs="Cambria" w:ascii="Cambria" w:hAnsi="Cambria"/>
          <w:sz w:val="22"/>
          <w:szCs w:val="22"/>
        </w:rPr>
        <w:t>załączniku nr 1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nie diagnostyki komputerowej silników spalinowych wraz z kalibracją joysticków sterowania pracą maszyny i przeprowadzeniem regulacji tandemowych pomp jazdy</w:t>
      </w:r>
      <w:r>
        <w:rPr>
          <w:rFonts w:cs="Cambria" w:ascii="Cambria" w:hAnsi="Cambria"/>
          <w:sz w:val="22"/>
          <w:szCs w:val="22"/>
        </w:rPr>
        <w:t>, do zagęszczarki do odpadów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Bomag BC 672 RB o numerze VIN 101570531116, wyprodukowanego w roku 2004, </w:t>
      </w:r>
    </w:p>
    <w:p>
      <w:pPr>
        <w:pStyle w:val="Normal"/>
        <w:ind w:left="1134" w:hanging="0"/>
        <w:rPr/>
      </w:pPr>
      <w:r>
        <w:rPr>
          <w:rFonts w:cs="Arial" w:ascii="Cambria" w:hAnsi="Cambria"/>
          <w:sz w:val="22"/>
        </w:rPr>
        <w:t xml:space="preserve">o mocy 314 kW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ILOŚĆ (szt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źwignia sterująca (joystic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/w części zamienne zostaną zamontowane w pojeździe pracującym na kwaterze składowej odpadów od poniedziałku do soboty po 16h/dobę.</w:t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Miejscem do wykonania usługi jest teren Eko Dolina Sp. z o.o. Łężyce Al. Parku Krajobrazowego 99, 84-207 Koleczkowo; teren w miejscu przed halą warsztatową, niezadaszony o podłożu żwirowym, po jego obu bokach znajduje się teren utwardzony betonową kostką brukową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d 07.00 – 15.00.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2"/>
        </w:rPr>
        <w:t xml:space="preserve">Zamawiający wymaga udzielenia 36 miesięcznej gwarancji na dostarczany asortyment. Termin gwarancji liczony będzie od dnia podpisania protokołu odbioru przedmiotu zamówienia w sposób opisany w </w:t>
      </w:r>
      <w:r>
        <w:rPr>
          <w:rFonts w:cs="Courier New" w:ascii="Cambria" w:hAnsi="Cambria"/>
          <w:sz w:val="22"/>
        </w:rPr>
        <w:t>§</w:t>
      </w:r>
      <w:r>
        <w:rPr>
          <w:rFonts w:cs="Arial" w:ascii="Cambria" w:hAnsi="Cambria"/>
          <w:sz w:val="22"/>
        </w:rPr>
        <w:t>12 umowy (zał.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FORMULARZ CENOWY – Część nr 1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tbl>
      <w:tblPr>
        <w:tblW w:w="150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3"/>
        <w:gridCol w:w="1417"/>
        <w:gridCol w:w="1843"/>
        <w:gridCol w:w="1559"/>
        <w:gridCol w:w="1559"/>
        <w:gridCol w:w="2127"/>
        <w:gridCol w:w="2551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części/ usług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łoż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Cena Jednostkowa Netto za 1 szt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netto za całą ilość sztuk 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bru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ładnia rozdzie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krzynia rozdzielcza napędu p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90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wójny ny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558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ty króciec wkrę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54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ty króciec wkrę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54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rągły pierścień uszczeln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22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rągły pierścień uszczeln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22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rągły pierścień uszczeln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22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ement filtra oleju hydrau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99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rągły pierścień uszczeln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22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stwa tn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emiesz p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00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óż/listwa tnąca ką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00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óż/listwa tnąca ką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0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uba noża tn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9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rcza napin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75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rętka sześcioką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9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Sterownik (panel klimatyz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57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Sprzęg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614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Dźwignia sterująca (joysti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887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nie diagnostyki komputerowej silników spalinowych wraz z kalibracją joysticków sterowania pracą maszyny i przeprowadzeniem regulacji tandemowych pomp jaz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sz w:val="22"/>
                <w:szCs w:val="18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2</w:t>
      </w:r>
    </w:p>
    <w:tbl>
      <w:tblPr>
        <w:tblW w:w="1535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253"/>
        <w:gridCol w:w="1276"/>
        <w:gridCol w:w="1276"/>
        <w:gridCol w:w="2835"/>
        <w:gridCol w:w="3260"/>
      </w:tblGrid>
      <w:tr>
        <w:trPr>
          <w:trHeight w:val="893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[KPL/szt.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umer Katalogow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kpl./szt. 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kpl./szt.*</w:t>
            </w:r>
          </w:p>
        </w:tc>
      </w:tr>
      <w:tr>
        <w:trPr>
          <w:trHeight w:val="268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źwignia sterująca (joystick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8871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nie diagnostyki komputerowej silników spalinowych wraz z kalibracją joysticków sterowania pracą maszyny i przeprowadzeniem regulacji tandemowych pomp jaz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18"/>
          <w:lang w:eastAsia="pl-PL"/>
        </w:rPr>
        <w:t>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b/>
          <w:sz w:val="22"/>
          <w:szCs w:val="18"/>
          <w:lang w:eastAsia="pl-PL"/>
        </w:rPr>
        <w:t>*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2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 (zagęszczarek do  odpadów) Bomag 672RB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w tym na podstawie art. 24 ust. 5 pkt. 1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 (zagęszczarek do  odpadów) Bomag 672RB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8/2017/Bomag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 (zagęszczarek do  odpadów) Bomag 672RB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8/2017/Bom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8/2017/Boma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8/2017/Bo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A.Pobłocki</dc:creator>
  <dc:description/>
  <cp:keywords/>
  <dc:language>en-US</dc:language>
  <cp:lastModifiedBy>A.Pobłocki</cp:lastModifiedBy>
  <dcterms:modified xsi:type="dcterms:W3CDTF">2017-03-21T09:09:00Z</dcterms:modified>
  <cp:revision>2</cp:revision>
  <dc:subject/>
  <dc:title/>
</cp:coreProperties>
</file>