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data zamieszczenia .................... nr ogłoszenia .................... na: </w:t>
      </w:r>
      <w:r>
        <w:rPr>
          <w:rFonts w:cs="Cambria" w:ascii="Cambria" w:hAnsi="Cambria"/>
          <w:b/>
          <w:sz w:val="22"/>
          <w:szCs w:val="22"/>
        </w:rPr>
        <w:t xml:space="preserve">DOSTAWA ELEMENTÓW WAŁU ROBOCZEGO DO ROZDRABNIACZA GAŁĘZI WILLIBALD MZA 2400 </w:t>
      </w:r>
      <w:r>
        <w:rPr>
          <w:rFonts w:cs="Cambria" w:ascii="Cambria" w:hAnsi="Cambria"/>
          <w:sz w:val="22"/>
          <w:szCs w:val="22"/>
        </w:rPr>
        <w:t xml:space="preserve">nr sprawy OWP-P/08/2015/części oferujemy wykonanie zamówienia zgodnie z wymogami specyfikacji istotnych warunków zamówienia i dostarczenie </w:t>
      </w:r>
      <w:r>
        <w:rPr>
          <w:rFonts w:cs="Cambria" w:ascii="Cambria" w:hAnsi="Cambria"/>
          <w:bCs/>
          <w:sz w:val="22"/>
          <w:szCs w:val="22"/>
        </w:rPr>
        <w:t xml:space="preserve">przedmiotu zamówienia </w:t>
      </w:r>
      <w:r>
        <w:rPr>
          <w:rFonts w:cs="Cambria" w:ascii="Cambria" w:hAnsi="Cambria"/>
          <w:sz w:val="22"/>
          <w:szCs w:val="22"/>
        </w:rPr>
        <w:t>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</w:p>
    <w:p>
      <w:pPr>
        <w:pStyle w:val="Normal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21 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dziela Zamawiającemu gwarancji na każdą z dostarczonych części (wymienionych w załączniku nr 1A do SIWZ) na okres 3 miesięcy licząc od daty odbioru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Oferujemy dostawę przedmiotu zamówienia w terminie </w:t>
      </w:r>
      <w:r>
        <w:rPr>
          <w:rFonts w:cs="Cambria" w:ascii="Cambria" w:hAnsi="Cambria"/>
          <w:b/>
          <w:sz w:val="22"/>
          <w:szCs w:val="16"/>
        </w:rPr>
        <w:t>…………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16"/>
        </w:rPr>
        <w:t xml:space="preserve"> dni od podpisania umowy. (kryterium termin dostawy)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22"/>
        </w:rPr>
        <w:t xml:space="preserve">** </w:t>
      </w:r>
      <w:r>
        <w:rPr>
          <w:rFonts w:cs="Cambria" w:ascii="Cambria" w:hAnsi="Cambria"/>
          <w:b/>
          <w:sz w:val="22"/>
          <w:szCs w:val="22"/>
        </w:rPr>
        <w:t>- Wypełnia Wykonawca – należy podać deklarowany termin dostawy przedmiotu zamówienia (nie mniej niż 3 dni i nie więcej niż 21 dni)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16"/>
          <w:u w:val="single"/>
        </w:rPr>
      </w:pPr>
      <w:r>
        <w:rPr>
          <w:rFonts w:eastAsia="Cambria" w:cs="Cambria" w:ascii="Cambria" w:hAnsi="Cambria"/>
          <w:i/>
          <w:sz w:val="22"/>
          <w:szCs w:val="16"/>
          <w:u w:val="single"/>
        </w:rPr>
        <w:t xml:space="preserve"> 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Zamawiający informuje, że w przypadku gdy Wykonawca nie poda terminu dostawy powyżej, to na podstawie art. 87 ust.1 pkt 2) ustawy 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nia 29 stycznia 2004r.- Prawo zamówień publicznych (t.j. Dz. U. 2013.907) jego oferta zostanie odrzucona!!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 Dz.U.2013.907 z późn. zm.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A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dostawa nowego, nieużywanego kompletu elementów wału roboczego do rozdrabniacza gałęzi Willibald MZA 2400, tzn. dostawa niżej wymienionych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17"/>
        <w:gridCol w:w="1952"/>
        <w:gridCol w:w="3711"/>
        <w:gridCol w:w="17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y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katalog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[szt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48-04-00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ruba z łbem stożkow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9-03-00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ciwnakręt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2-04-0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ruba sześciokąt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0-41-0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łek ro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0-40-09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łot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0-40-09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łot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2-40-09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krobak lewy bocz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2-40-1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krobak prawy bocz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3-04-0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ru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9-03-0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kręt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3-04-03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ru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STAWA ELEMENTÓW WAŁU ROBOCZEGO DO ROZDRABNIACZA GAŁĘZI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ILLIBALD MZA 2400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STAWA ELEMENTÓW WAŁU ROBOCZEGO DO ROZDRABNIACZA GAŁĘZI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ILLIBALD MZA 2400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STAWA ELEMENTÓW WAŁU ROBOCZEGO DO ROZDRABNIACZA GAŁĘZI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ILLIBALD MZA 2400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DOSTAWA ELEMENTÓW WAŁU ROBOCZEGO DO ROZDRABNIACZA GAŁĘZI WILLIBALD MZA 2400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1:00Z</dcterms:created>
  <dc:creator>A.Pobłocki</dc:creator>
  <dc:description/>
  <cp:keywords/>
  <dc:language>en-US</dc:language>
  <cp:lastModifiedBy>A.Pobłocki</cp:lastModifiedBy>
  <dcterms:modified xsi:type="dcterms:W3CDTF">2015-05-06T09:17:00Z</dcterms:modified>
  <cp:revision>2</cp:revision>
  <dc:subject/>
  <dc:title/>
</cp:coreProperties>
</file>