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Heading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wiązując do publikacji o przetargu nieograniczonym w Biuletynie Zamówień Publicznych data zamieszczenia .................... nr ogłoszenia.................... na: usługę serwisowania według załączonej specyfikacji prac trzech zespołów prądotwórczych elektrowni biogazowej w EKO DOLINA Sp. z o. o. w Łężycach, nr sprawy OWP-P/36/2014/GEN oferujemy wykonanie zamówienia zgodnie z wymogami specyfikacji istotnych warunków zamówienia, za cenę (</w:t>
      </w:r>
      <w:r>
        <w:rPr>
          <w:rFonts w:cs="Cambria" w:ascii="Cambria" w:hAnsi="Cambria"/>
          <w:i/>
          <w:sz w:val="22"/>
          <w:szCs w:val="22"/>
        </w:rPr>
        <w:t>z dokładnością do dwóch miejsc po przecinku</w:t>
      </w:r>
      <w:r>
        <w:rPr>
          <w:rFonts w:cs="Cambria" w:ascii="Cambria" w:hAnsi="Cambria"/>
          <w:sz w:val="22"/>
          <w:szCs w:val="22"/>
        </w:rPr>
        <w:t>):</w:t>
      </w:r>
      <w:r>
        <w:rPr>
          <w:rFonts w:cs="Cambria" w:ascii="Cambria" w:hAnsi="Cambria"/>
          <w:b/>
          <w:bCs/>
          <w:iCs/>
          <w:sz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0" w:hanging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wartość  netto ceny:</w:t>
      </w:r>
    </w:p>
    <w:p>
      <w:pPr>
        <w:pStyle w:val="Normal"/>
        <w:ind w:left="4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0" w:hanging="225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 PLN, w tym: </w:t>
      </w:r>
    </w:p>
    <w:p>
      <w:pPr>
        <w:pStyle w:val="Normal"/>
        <w:ind w:left="420" w:hanging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ne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 xml:space="preserve">(wypełnić o ile dotyczy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netto ceny stanowi wynagrodzenie z tytułu zawartych przez Wykonawcę umów o pracę równe wysokości minimalnego wynagrodzenia za pracę ustalonego na podstawie ustawy z dnia 10.10.2002 r. o minimalnym wynagrodzeniu o pracę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ne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420" w:hanging="225"/>
        <w:rPr/>
      </w:pPr>
      <w:r>
        <w:rPr>
          <w:rFonts w:cs="Cambria" w:ascii="Cambria" w:hAnsi="Cambria"/>
          <w:sz w:val="22"/>
          <w:szCs w:val="22"/>
        </w:rPr>
        <w:t>należny podatek VAT  ____________%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hanging="2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cena  brutto</w:t>
      </w:r>
    </w:p>
    <w:p>
      <w:pPr>
        <w:pStyle w:val="Normal"/>
        <w:ind w:left="420" w:hanging="225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20" w:hanging="225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PLN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20" w:hanging="2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</w:t>
      </w:r>
    </w:p>
    <w:p>
      <w:pPr>
        <w:pStyle w:val="Normal"/>
        <w:ind w:left="420" w:hanging="2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0" w:hanging="2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16"/>
        </w:rPr>
        <w:t xml:space="preserve">za dostawę materiałów oraz części eksploatacyjnych do serwisów wykonywanych przez pracowników Zamawiającego: </w:t>
      </w:r>
    </w:p>
    <w:p>
      <w:pPr>
        <w:pStyle w:val="Normal"/>
        <w:ind w:left="60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16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 PLN netto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50"/>
        <w:gridCol w:w="1559"/>
        <w:gridCol w:w="1701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w PLN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j sm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oleju 19939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odpowietrzenia karteru CCV55222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tępny filtr powie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UMA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Cs w:val="16"/>
          <w:vertAlign w:val="superscript"/>
        </w:rPr>
        <w:t>1</w:t>
      </w:r>
      <w:r>
        <w:rPr>
          <w:rFonts w:cs="Cambria" w:ascii="Cambria" w:hAnsi="Cambria"/>
          <w:b/>
          <w:szCs w:val="16"/>
        </w:rPr>
        <w:t xml:space="preserve"> </w:t>
      </w:r>
      <w:r>
        <w:rPr>
          <w:rFonts w:cs="Cambria" w:ascii="Cambria" w:hAnsi="Cambria"/>
          <w:b/>
          <w:sz w:val="22"/>
          <w:szCs w:val="16"/>
        </w:rPr>
        <w:t>– ceny netto podane za wymienione w tabeli materiały obowiązywać będą przez cały okres wykonywania umowy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28"/>
          <w:szCs w:val="16"/>
          <w:vertAlign w:val="superscript"/>
        </w:rPr>
        <w:t>2</w:t>
      </w:r>
      <w:r>
        <w:rPr>
          <w:rFonts w:cs="Cambria" w:ascii="Cambria" w:hAnsi="Cambria"/>
          <w:b/>
          <w:sz w:val="16"/>
          <w:szCs w:val="16"/>
        </w:rPr>
        <w:t xml:space="preserve"> – </w:t>
      </w:r>
      <w:r>
        <w:rPr>
          <w:rFonts w:cs="Cambria" w:ascii="Cambria" w:hAnsi="Cambria"/>
          <w:b/>
          <w:sz w:val="22"/>
          <w:szCs w:val="22"/>
        </w:rPr>
        <w:t>do przeniesienia do lit. a) powyżej: cena netto  za dostawę materiałów oraz części eksploatacyjnych do serwisów wykonywanych przez pracowników Zamawiającego</w:t>
      </w:r>
      <w:r>
        <w:rPr>
          <w:rFonts w:cs="Cambria" w:ascii="Cambria" w:hAnsi="Cambria"/>
          <w:sz w:val="22"/>
          <w:szCs w:val="16"/>
        </w:rPr>
        <w:t xml:space="preserve"> </w:t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za 1 Serwis Wykonawcy PS1</w:t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 PLN netto, w tym za dostawę materiałów i części eksploatacyjnych do Serwisu Wykonawcy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za 1 Serwis Wykonawcy PS3,</w:t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 PLN netto, w tym za dostawę materiałów i części eksploatacyjnych do serwisu Wykonawcy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za 1 Serwis Wykonawcy PS7,</w:t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 PLN netto, w tym za dostawę materiałów i części eksploatacyjnych do serwisu Wykonawcy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za 1 Serwis Wykonawcy PS9,</w:t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 PLN netto, w tym za dostawę materiałów i części eksploatacyjnych do serwisu Wykonawcy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za 1 Serwis Wykonawcy PSP5 (rozszerzony)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 PLN netto, w tym za dostawę materiałów i części eksploatacyjnych do serwisu Wykonawcy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zyszczenie z nagaru 48 komór spalania; cena ………………………… PLN netto, w tym: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 netto/</w:t>
      </w:r>
      <w:r>
        <w:rPr>
          <w:rFonts w:cs="Arial" w:ascii="Cambria" w:hAnsi="Cambria"/>
          <w:b/>
          <w:sz w:val="22"/>
          <w:szCs w:val="22"/>
        </w:rPr>
        <w:t>czyszczenie jednej komory spalani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rowadzenie monitoringu parametrów pracy 3 Agregatów i kontroli ilości przepracowanych motogodzin, realizowany poprzez zdalny interfejs: …………………………………… (słownie:…………) zł netto/ 1 (jeden) miesiąc kalendarzowy;</w:t>
      </w:r>
    </w:p>
    <w:p>
      <w:pPr>
        <w:pStyle w:val="Normal"/>
        <w:autoSpaceDE w:val="false"/>
        <w:ind w:left="6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udzielanie całodobowej konsultacji dotyczącej zagadnień związanych z pracą 3 Agregatów:  …………………………………… (słownie:…………) zł netto/1 (jeden) miesiąc kalendarzowy</w:t>
      </w:r>
    </w:p>
    <w:p>
      <w:pPr>
        <w:pStyle w:val="Normal"/>
        <w:ind w:left="600" w:hanging="0"/>
        <w:rPr>
          <w:rFonts w:ascii="Cambria" w:hAnsi="Cambria" w:cs="Arial"/>
          <w:b/>
          <w:b/>
          <w:color w:val="C00000"/>
          <w:sz w:val="16"/>
          <w:szCs w:val="22"/>
        </w:rPr>
      </w:pPr>
      <w:r>
        <w:rPr>
          <w:rFonts w:cs="Arial" w:ascii="Cambria" w:hAnsi="Cambria"/>
          <w:b/>
          <w:color w:val="C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podana w ofercie musi obejmować wszystkie koszty i składniki związane z wykonaniem zamówienia, w tym koszt wyposażenia dodatkowego i przeglądów okresowych w okresie objętym gwarancją wraz z wymienianymi lub uzupełnianymi materiałami i częściami.</w:t>
      </w:r>
    </w:p>
    <w:p>
      <w:pPr>
        <w:pStyle w:val="Normal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ykonania zamówi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Serwisów Wykonawcy – przez okres 6250 godzin pracy każdego z serwisowanego Agregatu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dostawy materiałów i części eksploatacyjnych dla Serwisów Zamawiającego,</w:t>
      </w:r>
    </w:p>
    <w:p>
      <w:pPr>
        <w:pStyle w:val="Akapitzlis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z okres Wykonywania Serwisów Wykonawcy oraz gwarancji za ostatni wykonany Serwis Wykonaw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prowadzenia ciągłego monitoringu parametrów pracy Agregatów i kontroli ilości przepracowanych motogodzin (rozdz. III pkt 1 lit. d) SIWZ) - przez okres Wykonywania Serwisów Wykonawcy oraz gwarancji za ostatni wykonany Serwis Wykonaw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prowadzenia bieżącej kontroli sprawności technicznej Agregatów w trakcie przeprowadzania Serwisów Wykonawcy (rozdz. III pkt 1 lit. e) SIWZ) - przez okres Wykonywania Serwisów Wykonawcy oraz gwarancji za ostatni wykonany Serwis Wykonawcy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nie dłużej jednak niż 18 miesięcy od dnia protokolarnego przekazania Wykonawcy przez Zamawiającego pierwszego Agregatu w celu wykonania Serwisu Wykonawcy, w zależności od tego, co nastąpi pierwsze.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wszy Serwis Wykonawca zostanie przeprowadzony po podpisaniu umowy w terminie uzgodnionym pisemnie (forma pod rygorem nieważności) z Przedstawicielem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Zobowiązujemy się wykonać dany Serwis Wykonawcy oznaczony symbolem PS3, PS7 i PS9 w terminie ……………………od jego rozpoczęcia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2"/>
          <w:vertAlign w:val="superscript"/>
        </w:rPr>
        <w:t xml:space="preserve">3 </w:t>
      </w:r>
      <w:r>
        <w:rPr>
          <w:rFonts w:cs="Cambria" w:ascii="Cambria" w:hAnsi="Cambria"/>
          <w:i/>
          <w:sz w:val="22"/>
          <w:szCs w:val="22"/>
        </w:rPr>
        <w:t>Maksymalny termin wykonania Serwisu Wykonawcy to 48 godzin od jego rozpoczęcia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obowiązujemy się wykonać Serwis Wykonawcy oznaczony symbolem PS1 oraz serwis rozszerzony oznaczony symbolem PSP w terminie do 72 godzi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gwarancję na:</w:t>
      </w:r>
    </w:p>
    <w:p>
      <w:pPr>
        <w:pStyle w:val="Zwykytekst1"/>
        <w:numPr>
          <w:ilvl w:val="2"/>
          <w:numId w:val="5"/>
        </w:numPr>
        <w:tabs>
          <w:tab w:val="clear" w:pos="708"/>
        </w:tabs>
        <w:suppressAutoHyphens w:val="false"/>
        <w:ind w:left="851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każdy wykonany serwis w wymiarze </w:t>
      </w:r>
      <w:r>
        <w:rPr>
          <w:rFonts w:cs="Cambria" w:ascii="Cambria" w:hAnsi="Cambria"/>
          <w:b/>
          <w:sz w:val="22"/>
          <w:szCs w:val="22"/>
        </w:rPr>
        <w:t>1 250 godzin</w:t>
      </w:r>
      <w:r>
        <w:rPr>
          <w:rFonts w:cs="Cambria" w:ascii="Cambria" w:hAnsi="Cambria"/>
          <w:sz w:val="22"/>
          <w:szCs w:val="22"/>
        </w:rPr>
        <w:t xml:space="preserve"> pracy dla każdego z serwisowanych zespołów prądotwórczych (to jest nie krócej niż do wykonania kolejnego Serwisu Wykonawcy oraz 1250 godzin dla ostatniego Serwisu Wykonawcy). Fakt wykonywania przez Zamawiającego, pomiędzy Serwisami Wykonawcy, Serwisów Zamawiającego, zgodnie z DTR Agregatów, nie ma wpływu na zobowiązania Wykonawcy z tytułu gwarancji.     </w:t>
      </w:r>
    </w:p>
    <w:p>
      <w:pPr>
        <w:pStyle w:val="Zwykytekst1"/>
        <w:numPr>
          <w:ilvl w:val="2"/>
          <w:numId w:val="5"/>
        </w:numPr>
        <w:tabs>
          <w:tab w:val="clear" w:pos="708"/>
        </w:tabs>
        <w:suppressAutoHyphens w:val="false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wszystkie elementy składowe Agregatów podlegające czynnościom serwisowym oraz usługę demontażu i montażu elementów nie będących bezpośrednio przedmiotem prac serwisowych, ale których demontaż był wymuszony technologią prowadzenia tych prac, z wyłączeniem części i materiałów szybko zużywających się, których okres żywotności jest krótszy niż 24 m-ce lub 7500 godzin pracy, w wymiarze wynikającym z wykazu przewidywanego czasu zdatności technicznej przedstawionym przez Wykonawcę wraz z elementami – </w:t>
      </w:r>
      <w:r>
        <w:rPr>
          <w:rFonts w:cs="Cambria" w:ascii="Cambria" w:hAnsi="Cambria"/>
          <w:b/>
          <w:bCs/>
          <w:sz w:val="22"/>
          <w:szCs w:val="22"/>
        </w:rPr>
        <w:t>7500 mth</w:t>
      </w:r>
      <w:r>
        <w:rPr>
          <w:rFonts w:cs="Cambria" w:ascii="Cambria" w:hAnsi="Cambria"/>
          <w:bCs/>
          <w:sz w:val="22"/>
          <w:szCs w:val="22"/>
        </w:rPr>
        <w:t>, przy czym, dla części i materiałów szybko zużywających się, których okres żywotności jest krótszy niż 7500 mth okres ten nie może być krótszy niż odstęp czasowy pomiędzy kolejnymi Serwisami Wykonawcy.</w:t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uppressAutoHyphens w:val="false"/>
        <w:autoSpaceDE w:val="false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wszystkie </w:t>
      </w:r>
      <w:r>
        <w:rPr>
          <w:rFonts w:cs="Cambria" w:ascii="Cambria" w:hAnsi="Cambria"/>
          <w:sz w:val="22"/>
          <w:szCs w:val="22"/>
        </w:rPr>
        <w:t xml:space="preserve">materiały eksploatacyjne dostarczone Zamawiającemu – </w:t>
      </w:r>
      <w:r>
        <w:rPr>
          <w:rFonts w:cs="Cambria" w:ascii="Cambria" w:hAnsi="Cambria"/>
          <w:b/>
          <w:sz w:val="22"/>
          <w:szCs w:val="22"/>
        </w:rPr>
        <w:t>24 miesiące</w:t>
      </w:r>
      <w:r>
        <w:rPr>
          <w:rFonts w:cs="Cambria" w:ascii="Cambria" w:hAnsi="Cambria"/>
          <w:sz w:val="22"/>
          <w:szCs w:val="22"/>
        </w:rPr>
        <w:t xml:space="preserve"> przy czym w przypadku gdy dostarczony przez Wykonawcę element, po jego wmontowaniu przez Zamawiającego zgodnie </w:t>
      </w:r>
      <w:r>
        <w:rPr>
          <w:rFonts w:cs="Cambria" w:ascii="Cambria" w:hAnsi="Cambria"/>
          <w:iCs/>
          <w:sz w:val="22"/>
          <w:szCs w:val="22"/>
        </w:rPr>
        <w:t>Dokumentacją Techniczno-</w:t>
      </w:r>
      <w:r>
        <w:rPr>
          <w:rFonts w:cs="Cambria" w:ascii="Cambria" w:hAnsi="Cambria"/>
          <w:sz w:val="22"/>
          <w:szCs w:val="22"/>
        </w:rPr>
        <w:t>Ruchową Agregatu, spowoduje usterki/wady/awarie Agregatu lub innych urządzeń/instalacji Zamawiającego, Wykonawca zobowiązuje się do ich usunięcia na własny koszt, na zasadach opisanych we wzorze umowy (załącznik nr 6 do SIWZ).</w:t>
      </w:r>
    </w:p>
    <w:p>
      <w:pPr>
        <w:pStyle w:val="Zwykytekst1"/>
        <w:suppressAutoHyphens w:val="false"/>
        <w:ind w:left="284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ą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</w:t>
        <w:br/>
        <w:t>tel. kontaktowy, faks: 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e zamierzamy/zamierzamy</w:t>
      </w:r>
      <w:r>
        <w:rPr>
          <w:rFonts w:cs="Cambria" w:ascii="Cambria" w:hAnsi="Cambria"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e zostaną powierzone do wykonania podwykonawcom / Nazwa (firm) podwykonawców na których zasoby Wykonawca powołuje się na zasadach określonych w art. 26 ust2b ustawy Prawo zamówień publicznych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</w:t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>Usługa serwisowania trzech zespołów prądotwórczych elektrowni biogazowej wraz z dostawami materiałów do ich wykon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 xml:space="preserve">w EKO DOLINA Sp. z o.o.  w Łężycach  </w:t>
      </w:r>
    </w:p>
    <w:p>
      <w:pPr>
        <w:pStyle w:val="PlainText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Numer telefonu: ……………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2"/>
        </w:rPr>
        <w:t xml:space="preserve">Usługa serwisowania trzech zespołów prądotwórczych elektrowni biogazowej wraz z dostawami materiałów do ich wykonania w EKO DOLINA Sp. z o.o.  w Łężycach  </w:t>
      </w:r>
    </w:p>
    <w:p>
      <w:pPr>
        <w:pStyle w:val="PlainText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2"/>
        </w:rPr>
        <w:t xml:space="preserve">Usługa serwisowania trzech zespołów prądotwórczych elektrowni biogazowej wraz z dostawami materiałów do ich wykonania w EKO DOLINA Sp. z o.o.  w Łężycach  </w:t>
      </w:r>
    </w:p>
    <w:p>
      <w:pPr>
        <w:pStyle w:val="PlainText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5" w:right="1421" w:gutter="0" w:header="708" w:top="124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120" w:firstLine="9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</w:rPr>
        <w:t xml:space="preserve">Usługa serwisowania trzech zespołów prądotwórczych elektrowni biogazowej wraz z dostawami materiałów do ich wykonania w EKO DOLINA Sp. z o.o.  w Łężycach. 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Standard"/>
        <w:suppressAutoHyphens w:val="false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uppressAutoHyphens w:val="false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1417" w:top="147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/>
          <w:bCs/>
          <w:i/>
          <w:color w:val="000000"/>
          <w:sz w:val="20"/>
          <w:szCs w:val="22"/>
        </w:rPr>
        <w:t>Uwaga:</w:t>
      </w: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4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>Usługa serwisowania trzech zespołów prądotwórczych elektrowni biogazowej wraz z dostawami materiałów do ich wykon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 xml:space="preserve">w EKO DOLINA Sp. z o.o.  w Łężycach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ykaz wykonanych, a w przypadku świadczeń okresowych lub ciągłych również wykonywanych, głównych usług w okresie trzech lat przed upływem składania ofert a jeżeli okres wykonywania działalności jest krótszy – w tym okresie, wraz z podaniem ich wartości, przedmiotu, dat wykonania i podmiotów, na rzecz których usługi zostały wykonane oraz z załączeniem dowodów czy zostały wykonane lub są wykonywane należycie  (jeden wspólny wykaz w przypadku Wykonawców składających ofertę wspólną).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87"/>
        <w:gridCol w:w="2586"/>
        <w:gridCol w:w="2880"/>
        <w:gridCol w:w="1653"/>
        <w:gridCol w:w="2261"/>
        <w:gridCol w:w="1612"/>
      </w:tblGrid>
      <w:tr>
        <w:trPr>
          <w:trHeight w:val="7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(w tym nazwa silnika/ów, ilość silników, moc,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(nett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zamawiający (nazwa, adres, nr tel. do kontakt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ferencj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ącznik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……………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ącznik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……………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r …………….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W przypadku podmiotu trzeciego należy do dokumentów dołączyć Zobowiązanie podmiotu trzeciego zgodnie z art. 26 ust. 2b ustawy; Wykonawca może w tym celu wykorzystać załącznik nr 4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>– Wykonawca jest zobowiązany dołączyć dowody potwierdzające, że zamówienia wskazane w tabeli zostały wykonane lub są wykonywane należycie.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Cambria" w:ascii="Cambria" w:hAnsi="Cambria"/>
          <w:sz w:val="18"/>
          <w:szCs w:val="22"/>
        </w:rPr>
        <w:t xml:space="preserve">a) </w:t>
      </w:r>
      <w:r>
        <w:rPr>
          <w:rFonts w:cs="Cambria" w:ascii="Cambria" w:hAnsi="Cambria"/>
          <w:sz w:val="18"/>
          <w:szCs w:val="18"/>
        </w:rPr>
        <w:t>poświadczenie, z tym, że w odniesieniu do nadal wykonywanych usług okresowych lub ciągłych poświadczenie powinno być wydane nie wcześniej niż na 3 miesiące przed upływem terminu składania ofert,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 w przypadku zamówień na usługi - oświadczenie Wykonawcy - jeżeli z uzasadnionych przyczyn o obiektywnym charakterze Wykonawca nie jest w stanie uzyskać poświadczenia, o którym mowa w lit. a)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                                            ……………………………………………………………..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>Usługa serwisowania trzech zespołów prądotwórczych elektrowni biogazowej wraz z dostawami materiałów do ich wykon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 xml:space="preserve">w EKO DOLINA Sp. z o.o.  w Łężycach  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</w:rPr>
        <w:t xml:space="preserve">Wykaz osób, które będą uczestniczyć w wykonywaniu zamówienia. Osoby/osoba muszą legitymować się imiennymi certyfikatami uprawniającymi do obsługi i remontów ścieżki gazowej silników (Gas Engine Technology), oraz  certyfikatami uprawniającymi do serwisowania i remontów silników zasilanych paliwami gazowymi wystawionymi przez producenta, tj. firmę Waukesha (USA). Ponadto osoby wykonujące remont i serwisowanie muszą posiadać świadectwa kwalifikacyjne określone w Rozporządzeniu Ministra Gospodarki, Pracy i Polityki Społecznej z dnia 28 kwietnia 2003r. w sprawie szczegółowych zasad stwierdzania posiadania kwalifikacji przez osoby zajmujące się eksploatacją urządzeń, instalacji i sieci (Dz. U. Nr 89 poz. 828 z późn. zm.) oraz w Ustawie Prawo Energetyczne, w szczególności wszystkie osoby dedykowane do realizacji zadania muszą posiadać uprawnienia  </w:t>
      </w:r>
      <w:r>
        <w:rPr>
          <w:rFonts w:cs="Cambria" w:ascii="Cambria" w:hAnsi="Cambria"/>
          <w:b/>
          <w:bCs/>
          <w:sz w:val="22"/>
        </w:rPr>
        <w:t>kwalifikacyjne SEP</w:t>
      </w:r>
      <w:r>
        <w:rPr>
          <w:rFonts w:cs="Cambria" w:ascii="Cambria" w:hAnsi="Cambria"/>
          <w:sz w:val="22"/>
        </w:rPr>
        <w:t xml:space="preserve"> „E” dla grup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- G1 </w:t>
      </w:r>
      <w:r>
        <w:rPr>
          <w:rFonts w:cs="Cambria" w:ascii="Cambria" w:hAnsi="Cambria"/>
          <w:sz w:val="22"/>
          <w:szCs w:val="22"/>
        </w:rPr>
        <w:t xml:space="preserve">urządzenia prądotwórcze przyłączone do krajowej sieci elektroenergetycznej bez względu na wysokość napięcia znamionowego;                                          </w:t>
      </w:r>
    </w:p>
    <w:p>
      <w:pPr>
        <w:pStyle w:val="Normal"/>
        <w:autoSpaceDE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-  G3 urządzenia gazowe o ciśnieniu roboczym powyżej 5 kPa oraz uprawnienia dozorowe „D” dla grup G1, G2, G3 odpowiednio jak dla „E” dla osoby kierującej pracownikami i robotami.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  <w:t>UWAGA! Zamawiający dopuszcza sytuację, kiedy jedna z wykazanych osób posiada ukończone szkolenia (Gas Engine Technology) oraz (VGF Technology),a także uprawnienia „D”  dla grup  G1,G2 i G3. Natomiast bezwzględnie  każda z osób musi posiadać wymagane uprawnienia kwalifikacyjne SEP „E”  G1,G2 i G3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4020"/>
        <w:gridCol w:w="20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Uprawnienia/szkolenia/certyfika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Informacją o podstawie do dysponowania tymi osobam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soby innego podmiotu / zatrudniony przez Wykonawcę 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soby innego podmiotu / zatrudniony przez Wykonawcę 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* niepotrzebne skreślić (W przypadku osób innego podmiotu należy do dokumentów dołączyć Zobowiązanie podmiotu trzeciego zgodnie z  art. 26 ust. 2b ustawy, Wykonawca może  w tym celu wykorzystać załącznik nr 4)</w:t>
      </w:r>
    </w:p>
    <w:p>
      <w:pPr>
        <w:pStyle w:val="Normal"/>
        <w:autoSpaceDE w:val="false"/>
        <w:ind w:right="170" w:hanging="0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ind w:left="360" w:hanging="36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sz w:val="22"/>
          <w:szCs w:val="22"/>
        </w:rPr>
        <w:t>................................................</w:t>
        <w:tab/>
        <w:tab/>
        <w:tab/>
        <w:tab/>
        <w:tab/>
        <w:t xml:space="preserve">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A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2"/>
        </w:rPr>
        <w:t xml:space="preserve">Usługa serwisowania trzech zespołów prądotwórczych elektrowni biogazowej wraz z dostawami materiałów do ich wykonania w EKO DOLINA Sp. z o.o.  w Łężycach  </w:t>
      </w:r>
    </w:p>
    <w:p>
      <w:pPr>
        <w:pStyle w:val="PlainText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</w:rPr>
        <w:t xml:space="preserve">Usługa serwisowania trzech zespołów prądotwórczych elektrowni biogazowej wraz z dostawami materiałów do ich wykonania w EKO DOLINA Sp. z o.o.  w Łężycach,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.................................................</w:t>
        <w:tab/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iCs/>
          <w:sz w:val="22"/>
        </w:rPr>
        <w:t>Załącznik nr 5B</w:t>
      </w:r>
    </w:p>
    <w:p>
      <w:pPr>
        <w:pStyle w:val="PlainTex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33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wykaz narzędzi musi zawierać przynajmniej: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 A) 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zestaw narzędzi do wykonywania napraw i bieżącej obsługi serwisowej (analizator spalin, miernik kompresji, stroboskop, boroskop, pirometr). </w:t>
      </w:r>
    </w:p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Uwaga!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>Wykonawca w trakcie realizacji umowy zobowiązany jest do stosowania tylko certyfikowanych przyrządów pomiarowych z aktualnymi świadectwami kalibracji okresowej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470"/>
        <w:gridCol w:w="2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.P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y narzędzi/urządz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zasobami*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do wykonywania napraw i bieżącej obsługi serwis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analizator spal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miernik kompres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trobosko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orosko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iromet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* </w:t>
      </w:r>
      <w:r>
        <w:rPr>
          <w:rFonts w:cs="Cambria" w:ascii="Cambria" w:hAnsi="Cambria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Cs/>
          <w:sz w:val="16"/>
          <w:szCs w:val="20"/>
        </w:rPr>
      </w:pPr>
      <w:r>
        <w:rPr>
          <w:rFonts w:cs="Cambria" w:ascii="Cambria" w:hAnsi="Cambria"/>
          <w:b/>
          <w:iCs/>
          <w:sz w:val="16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16"/>
          <w:szCs w:val="20"/>
        </w:rPr>
      </w:pPr>
      <w:r>
        <w:rPr>
          <w:rFonts w:cs="Cambria" w:ascii="Cambria" w:hAnsi="Cambria"/>
          <w:iCs/>
          <w:sz w:val="16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16"/>
          <w:szCs w:val="20"/>
        </w:rPr>
      </w:pPr>
      <w:r>
        <w:rPr>
          <w:rFonts w:cs="Cambria" w:ascii="Cambria" w:hAnsi="Cambria"/>
          <w:iCs/>
          <w:sz w:val="16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16"/>
          <w:szCs w:val="20"/>
        </w:rPr>
      </w:pPr>
      <w:r>
        <w:rPr>
          <w:rFonts w:cs="Cambria" w:ascii="Cambria" w:hAnsi="Cambria"/>
          <w:iCs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 9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TOKÓŁ Z PRZEPROWADZONYCH POMIARÓW WSTĘPNYCH / CZYNNOŚCI SERWISOWYCH* WYKONYWANYCH W RAMACH PRZEGLĄDU 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ta wykonania przeglądu: 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r zespołu prądotwórczego: ........... 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iczba przepracowanych godzin:</w:t>
        <w:tab/>
        <w:t xml:space="preserve">całkowita: ............................... ; </w:t>
        <w:br/>
      </w:r>
    </w:p>
    <w:p>
      <w:pPr>
        <w:pStyle w:val="Normal"/>
        <w:ind w:left="1416"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 ostatniego przeglądu: ............................... 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/>
        <w:t>1. Zanotowane parametry pracy silnika (przed przeglądem)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7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Param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Wartość pomia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Obciążenie silnika (mo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Prędkość obroto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obr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Temperatura cieczy chłodząc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2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Temperatura spa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2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Temperatura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2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Ciśnienie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Temperatura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2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Ciśnienie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/>
        <w:t>2. Potwierdzenie wykonania czynnośc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992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nności serwisow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dotycz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miana i sprawdzenie poziomu ole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i odnotowanie (wraz z ewentualnymi wyciekami) zużycia ole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filtrów ole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miski olej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upełnienie oleju w zbiorniku uzupełniającym ( do  poziomu max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zaślepki doprowadzania oleju do turbospręż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połączeń w systemie oleju smarującego względem występowania wycieków, w razie stwierdzenia wycieku wymiana uszczelnień, przew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głównej pompy olejowej – pomiar różnicy ciśnie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i ewentualna wymiana zaworu upustowego oleju/sprężyny zaw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rawdzenie drożności rurociągów olejowych (demontaż, czyszczenie oraz ich przedmuchanie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muchanie rurociągów karter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szczenie i przedmuchanie rurociągów dopływu i odpływu  oleju turbosprężare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rawdzenie równomierności rozpływu oleju smarneg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pokryw chłodnicy oleju pod względem występowania wycieków, w razie  wykrycia wycieku wymiana uszcze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uszczelek pokryw zaworów względem występowania wycieków, w razie stwierdzenia wycieku wymiana uszczel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uszczelek pokryw zawo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filtra odpowietrzania karteru sil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układu odpowietrzania karte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poziomu zanieczyszczenia nagarem komory spalania cylindrów (np. boroskop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 ciśnienia w skrzyni korb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kąta wyprzedzenia zapł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/ regulacja czujnika prędkości obrot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ulacja luzów zawo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miar ciśnienia sprężania w cylindr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i regulacja świec zapłon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przewodów zapłonowych (rezystancja oraz stan izolacji)/ ewent. Wym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przewodów zapłonowych ś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świec zapło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temperatury cylind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ciśnienia / uzupełnienie poziomu wody chłodzą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pompy wodnej na występowanie wy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ciśnienia wody chłodzącej (agregaty, sieć ciepłownicz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ciśnienia / uzupełnienie środka przeciwzamarzające-go (glikol chłodnice dachowe, agrega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zczelności płytowych wymienników ciepła w układzie chłodzenia silników oraz wymiennika pośredniego chłodnic dach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zczelności pomp zewnętrznego obiegu chłodzenia silników (2 szt. na każdy sil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poprawności działania termostatycznych zaworów trójdrogowych w układzie chłodzenia sil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i próby funkcjonalne wentylatorowych chłodnic dachowych wraz z armaturą (automatyczne przepustnice klapowe, pompy cyrkulacyjn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uszczelek po stronie wylotu turbospręża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turbosprężar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wizualna układu wydech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miar i regulacja poziomu emisji NOx w spalin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miar zawartości 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spali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sondy lamb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zczelności ścieżki gaz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ystemów zabezpieczeń – wyniki kontroli należy przedstawić Zamawiającemu w postaci protokołu z przeprowadzonych pomiarów i pr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wstępnego filtra 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głównego filtra 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prawności akumulatorów (uzupełnienie poziomu elektroli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wkładu filtra ga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/ smarowanie łożysk przepust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śrub mocujących łapy gener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zewnętrznych połączeń śrub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instalacji pod katem wibracji i hał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trola czystości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żaluzji cyrkulacji 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marowanie łożysk generatora z odnotowaniem w protokole - łożysko 6226 C3 50 g co 3600 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trola poziomu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temperatury łożysk, obudowy gener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Kontrolny pomiar stanu izolacji przewodów mostka diodowego, oraz pomiary poprawności działania mostka diodowego (każdej diody z osobna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Pomiar rezystancji izolacji stojana gener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Pomiar rezystancji izolacji wirnika gener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Pomiar rezystancji uzwojeń stojana gener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Pomiar rezystancji uzwojeń wirnika gener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Kontrola układu  regulacji gener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Kontrola układu wzbudzenia gener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Kontrola układu AKPiA w tym układu synchronizacji  i  pracy wysp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i zapis parametrów pracy sil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cowanie kompletnego raportu serwis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3. Odnotowane zużycie oleju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użycie mieści się w granicach dopuszczalnych przez producenta silnika (TAK/NIE)*: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. Odnotowany poziom oleju w skrzyni korbowej: </w:t>
      </w:r>
      <w:r>
        <w:rPr>
          <w:rFonts w:cs="Cambria" w:ascii="Cambria" w:hAnsi="Cambria"/>
          <w:sz w:val="22"/>
          <w:szCs w:val="22"/>
        </w:rPr>
        <w:t>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idłowy poziom oleju w skrzyni korbowej: 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5. Zarejestrowane wycieki oleju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wycieki zostały zlikwidowane (TAK/NIE)*: 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6. Zmierzone ciśnienie w skrzyni korbowej:</w:t>
      </w:r>
      <w:r>
        <w:rPr>
          <w:rFonts w:cs="Cambria" w:ascii="Cambria" w:hAnsi="Cambria"/>
          <w:sz w:val="22"/>
          <w:szCs w:val="22"/>
        </w:rPr>
        <w:t>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Dopuszczalne ciśnienie w skrzyni korbowej: 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. Kontrola różnicy ciśnień na filtrach powietrza (w czasie pracy silnika – znamionowe </w:t>
        <w:br/>
        <w:t xml:space="preserve">     warunki pracy silnika) 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rawdzenie poprawności wskazania wskaźnika zabrudzenia filtra  ........</w:t>
      </w: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8. Zmierzony kąt wyprzedzenia zapłonu: </w:t>
      </w:r>
      <w:r>
        <w:rPr>
          <w:rFonts w:cs="Cambria" w:ascii="Cambria" w:hAnsi="Cambria"/>
          <w:sz w:val="22"/>
          <w:szCs w:val="22"/>
        </w:rPr>
        <w:t>............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idłowy kąt wyprzedzenia zapłonu: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Pomiar szczeliny przed przetwornikiem prędkości obrotowej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zczelina ma rozmiar ......... obrotu od max. wkręcenia przetwornik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 Kontrola elementów układu zapłonowego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apięcia zasilania cewek zapłonowych:  .....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 moduł zapłonowy i cewki zapłonowe są poprawnie uziemione (TAK/NIE)*: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iki pomiar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4"/>
        <w:gridCol w:w="1316"/>
        <w:gridCol w:w="1187"/>
        <w:gridCol w:w="1820"/>
        <w:gridCol w:w="2513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</w:t>
              <w:br/>
              <w:t>cylindr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orność [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Cambria" w:ascii="Cambria" w:hAnsi="Cambria"/>
                <w:sz w:val="20"/>
                <w:szCs w:val="20"/>
              </w:rPr>
              <w:t>]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czelina pomiędzy elektrodami świecy zapłonowej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wód świecy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wka – uzwojenia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miar </w:t>
              <w:br/>
              <w:t>po korekcji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erwotn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órne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/>
        <w:t>11. Pomiar luzu zaworowego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9"/>
        <w:gridCol w:w="899"/>
        <w:gridCol w:w="969"/>
        <w:gridCol w:w="839"/>
        <w:gridCol w:w="899"/>
        <w:gridCol w:w="96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</w:t>
              <w:br/>
              <w:t>cylindra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wory ssące</w:t>
              <w:br/>
              <w:t>szczelina [mm]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wory wydechowe</w:t>
              <w:br/>
              <w:t>szczelina [mm]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ek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ek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i do pomiarów luzów zaworowych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cena stanu technicznego układu rozrządu silnika: 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12. Pomiar ciśnienia sprężania </w:t>
      </w:r>
      <w:r>
        <w:rPr>
          <w:rFonts w:cs="Cambria" w:ascii="Cambria" w:hAnsi="Cambria"/>
          <w:sz w:val="22"/>
          <w:szCs w:val="22"/>
        </w:rPr>
        <w:t>(obok tabeli należy wkleić tabliczki pomiarowe)</w:t>
      </w:r>
    </w:p>
    <w:tbl>
      <w:tblPr>
        <w:tblW w:w="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rejestrowane ciśnienie [bar]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wagi do pomiarów ciśnienia sprężania </w:t>
      </w:r>
      <w:r>
        <w:rPr>
          <w:rFonts w:cs="Cambria" w:ascii="Cambria" w:hAnsi="Cambria"/>
          <w:sz w:val="22"/>
          <w:szCs w:val="22"/>
        </w:rPr>
        <w:t xml:space="preserve">(w przypadku nieprawidłowości podać minimalne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uszczalne ciśnienie sprężania)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3. Pomiar temperatur tulei cylindrowych 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25"/>
        <w:gridCol w:w="1080"/>
        <w:gridCol w:w="2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mperatura [C]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mperatura [C]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wagi do pomiarów temperatur tulei cylindrowych </w:t>
      </w:r>
      <w:r>
        <w:rPr>
          <w:rFonts w:cs="Cambria" w:ascii="Cambria" w:hAnsi="Cambria"/>
          <w:sz w:val="22"/>
          <w:szCs w:val="22"/>
        </w:rPr>
        <w:t xml:space="preserve">(w przypadku nieprawidłowości podać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22"/>
          <w:szCs w:val="22"/>
        </w:rPr>
        <w:t>dopuszczalne wartości temperatur)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4. Pomiary w układzie chłodzenia silni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rola ciśnienia roboczego w zbiorniku ciśnieniowym (Reflex): ………….     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śnienie cieczy chłodzącej silnik: 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ab/>
        <w:t>Temperatury cieczy chłodzącej: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Chłodnica powietrza doładowującego (wlot) :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ambria" w:ascii="Cambria" w:hAnsi="Cambria"/>
          <w:sz w:val="22"/>
          <w:szCs w:val="22"/>
        </w:rPr>
        <w:t>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Chłodnica powietrza doładowującego (wylot): 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ambria" w:ascii="Cambria" w:hAnsi="Cambria"/>
          <w:sz w:val="22"/>
          <w:szCs w:val="22"/>
        </w:rPr>
        <w:t>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Wlot cieczy chłodzącej do silnika: 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ambria" w:ascii="Cambria" w:hAnsi="Cambria"/>
          <w:sz w:val="22"/>
          <w:szCs w:val="22"/>
        </w:rPr>
        <w:t>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Wylot cieczy chłodzącej z silnika : 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ambria" w:ascii="Cambria" w:hAnsi="Cambria"/>
          <w:sz w:val="22"/>
          <w:szCs w:val="22"/>
        </w:rPr>
        <w:t>C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wagi do pomiarów w układzie chłodzenia </w:t>
      </w:r>
      <w:r>
        <w:rPr>
          <w:rFonts w:cs="Cambria" w:ascii="Cambria" w:hAnsi="Cambria"/>
          <w:sz w:val="22"/>
          <w:szCs w:val="22"/>
        </w:rPr>
        <w:t xml:space="preserve">(w przypadku nieprawidłowości podać dopuszczaln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22"/>
          <w:szCs w:val="22"/>
        </w:rPr>
        <w:t>wartości parametrów)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5. Wymiana cieczy chłodzącej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na cieczy chłodzącej (TAK/NIE)*: ..................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22"/>
          <w:szCs w:val="22"/>
        </w:rPr>
        <w:t>Zawartość glikolu w wodzie : ............ %</w:t>
        <w:br/>
        <w:t xml:space="preserve">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przeciwzamarzaniowe do temperatury: 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6. Kontrola stanu technicznego pomp w układzie chłodzenia (wodnym i glikolowym)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i do kontroli pomp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17. Zarejestrowane wycieki cieczy chłodzącej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wycieki zostały zlikwidowane (TAK/NIE)*: ................................................................................</w:t>
      </w:r>
    </w:p>
    <w:p>
      <w:pPr>
        <w:pStyle w:val="Normal"/>
        <w:rPr/>
      </w:pPr>
      <w:r>
        <w:rPr/>
        <w:t>18. Kontrola turbosprężar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672"/>
        <w:gridCol w:w="574"/>
        <w:gridCol w:w="566"/>
      </w:tblGrid>
      <w:tr>
        <w:trPr>
          <w:trHeight w:val="2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prac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Wykonano</w:t>
            </w:r>
          </w:p>
        </w:tc>
      </w:tr>
      <w:tr>
        <w:trPr>
          <w:trHeight w:val="2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t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i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rawdzenie stanu mocowania turbosprężarki do korpusu silni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Sprawdzenie połączeń (szczelności) w układzie smarowani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Kontrola szczelności przewodów powietrznych w układzie doładowania silnika (podczas pracy silnika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Kontrola połączeń (dociągnięcie opasek mocujących) po stronie powietrza doładowującego i spalin (podczas postoju silnika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Kontrola poprawności pracy układu doładowania podczas pracy silnika (drgania, hałas, szczelność po stronie powietrznej i spalinowej, szczelność układu smarowania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twierdzenie kontroli drożności układu smarowania turbosprężar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wagi do kontroli turbosprężarek/wykryte niesprawności: </w:t>
      </w:r>
      <w:r>
        <w:rPr>
          <w:rFonts w:cs="Cambria" w:ascii="Cambria" w:hAnsi="Cambria"/>
          <w:sz w:val="22"/>
          <w:szCs w:val="22"/>
        </w:rPr>
        <w:t>..........................................................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9. Kontrola układu wydechowego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i do kontroli układu wydechowego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/>
        <w:t xml:space="preserve">20. Kontrola stanu technicznego/czyszczenie czujników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440"/>
        <w:gridCol w:w="1440"/>
        <w:gridCol w:w="1800"/>
        <w:gridCol w:w="1899"/>
      </w:tblGrid>
      <w:tr>
        <w:trPr>
          <w:trHeight w:val="53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ujni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i nastaw krańcow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nik pomiaru mieści się w normie (TAK/NIE)*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nik pomiaru porównawczego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órn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śnienia doładowania na kolektorze dolot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ędkości obrotowa sil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 tulei cylindrowych (termop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y cieczy chłodzącej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d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ikolu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y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śnienia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i do kontroli/czyszczenia czujników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1. Kontrola stanu technicznego akumulatorów w układzie rozruchowym silnik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i do kontroli stanu akumulatorów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2. Kontrola stanu technicznego gaźnika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i do kontroli stanu gaźnika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3. Kontrola składu spalin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wartość NO</w:t>
      </w:r>
      <w:r>
        <w:rPr>
          <w:rFonts w:cs="Cambria" w:ascii="Cambria" w:hAnsi="Cambria"/>
          <w:b/>
          <w:sz w:val="22"/>
          <w:szCs w:val="22"/>
          <w:vertAlign w:val="subscript"/>
        </w:rPr>
        <w:t xml:space="preserve">x </w:t>
      </w:r>
      <w:r>
        <w:rPr>
          <w:rFonts w:cs="Cambria" w:ascii="Cambria" w:hAnsi="Cambria"/>
          <w:b/>
          <w:sz w:val="22"/>
          <w:szCs w:val="22"/>
        </w:rPr>
        <w:t>przy 5% zawartości O</w:t>
      </w:r>
      <w:r>
        <w:rPr>
          <w:rFonts w:cs="Cambria" w:ascii="Cambria" w:hAnsi="Cambria"/>
          <w:b/>
          <w:sz w:val="22"/>
          <w:szCs w:val="22"/>
          <w:vertAlign w:val="subscript"/>
        </w:rPr>
        <w:t xml:space="preserve">2 </w:t>
      </w:r>
      <w:r>
        <w:rPr>
          <w:rFonts w:cs="Cambria" w:ascii="Cambria" w:hAnsi="Cambria"/>
          <w:sz w:val="22"/>
          <w:szCs w:val="22"/>
        </w:rPr>
        <w:t xml:space="preserve">................ </w:t>
      </w:r>
      <w:r>
        <w:rPr>
          <w:rFonts w:cs="Cambria" w:ascii="Cambria" w:hAnsi="Cambria"/>
          <w:b/>
          <w:sz w:val="22"/>
          <w:szCs w:val="22"/>
        </w:rPr>
        <w:t xml:space="preserve">      Zawartość O</w:t>
      </w:r>
      <w:r>
        <w:rPr>
          <w:rFonts w:cs="Cambria" w:ascii="Cambria" w:hAnsi="Cambria"/>
          <w:b/>
          <w:sz w:val="22"/>
          <w:szCs w:val="22"/>
          <w:vertAlign w:val="subscript"/>
        </w:rPr>
        <w:t xml:space="preserve">2  </w:t>
      </w:r>
      <w:r>
        <w:rPr>
          <w:rFonts w:cs="Cambria" w:ascii="Cambria" w:hAnsi="Cambria"/>
          <w:sz w:val="22"/>
          <w:szCs w:val="22"/>
        </w:rPr>
        <w:t xml:space="preserve">................ 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wagi do pomiarów składu spalin: 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4. Kontrola instalacji pod kątem wibracji i hałasu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i do kontroli instalacji pod kątem wibracji i hałasu </w:t>
      </w:r>
      <w:r>
        <w:rPr>
          <w:rFonts w:cs="Cambria" w:ascii="Cambria" w:hAnsi="Cambri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5. Kontrola ilości nagaru osadzającego się w przestrzeniach roboczych cylindrów 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5"/>
        <w:gridCol w:w="108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Ocena ilości nagaru</w:t>
              <w:br/>
              <w:t>(brak/w normie/nadmi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Ocena ilości nagaru</w:t>
              <w:br/>
              <w:t>(brak/w normie/nadmia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Normal"/>
        <w:rPr/>
      </w:pPr>
      <w:r>
        <w:rPr/>
        <w:t>26. Zanotowane parametry pracy silnika (po przeglądzie)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7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Param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Wartość pomia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Obciążenie silnika (mo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Prędkość obroto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obr /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Temperatura cieczy chłodząc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2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Temperatura spa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2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Temperatura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2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Ciśnienie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Temperatura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2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Ciśnienie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 xml:space="preserve">Różnica ciśnień głównej pompy olejowej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 xml:space="preserve">Różnica ciśnień filtracji oleju smarneg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7. Kontrola zabezpieczeń pod względem nastaw krańcowych zabezpieczeń silnika i prądnicy: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twierdzenie wykonania kontroli zabezpieczeń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Uwagi do kontroli zabezpieczeń</w:t>
      </w:r>
      <w:r>
        <w:rPr>
          <w:rFonts w:cs="Cambria" w:ascii="Cambria" w:hAnsi="Cambria"/>
          <w:sz w:val="22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STA MATERIAŁÓW I CZĘŚCI ZAMIENNYCH ZUŻYTYCH PODCZAS PRZEGLĄDU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293"/>
        <w:gridCol w:w="166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katalogow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[sztuk]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ej Mobil Pegasus ...... (beczka 208 l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wieca zapłonowa ............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1357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wód zapłon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180K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y filtr powietr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8349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tępny filtr powietr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395B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tr olej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tr układu odpowietrzania karte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4745L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zczelka pokrywy zawor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4745P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zczelka pokrywy zawor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kład filtra gaz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nda lamb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dczas wykonywania przeglądu zastosowano wyłącznie materiały eksploatacyjne </w:t>
        <w:br/>
        <w:t>i części zamienne dopuszczone przez producenta silnika i opisane w stosownych katalogac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sta zużytych materiałów i części zamiennych przekazanych Zamawiającem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151"/>
        <w:gridCol w:w="166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katalogow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[sztuk]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ej Mobil Pegasus ...... (beczka 208 l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wieca zapłonowa ............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1357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wód zapłon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180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y filtr powietr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8349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tępny filtr powietr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395B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tr olej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tr układu odpowietrzania karte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4745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zczelka pokrywy zawor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4745P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zczelka pokrywy zawor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kład filtra gaz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nda lamb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8. Kontrola i ocena systemu smarowania silnika i turbosprężarek:</w:t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systemu oleju smarnego silnika – sprawny / nie sprawny*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systemu oleju smarnego turbosprężarek – sprawny / nie sprawny*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nioski i zalecenia po wykonanym przeglądzie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as wykonywania prac przeglądowych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7"/>
        <w:gridCol w:w="2795"/>
        <w:gridCol w:w="2847"/>
        <w:gridCol w:w="12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odzina rozpoczęcia pra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odzina zakończenia pra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prac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 wykonaniu prac serwisowych potwierdza się kompletność i sprawność zespołu prądotwórczego podlegającego przeglądowi. Dopuszcza się zespół prądotwórczy do dalszej eksploatacj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udziela gwarancji na pracę serwisowanego zespołu prądotwórczego zgodnie z warunkami zawartymi w ............................................... umow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i i wnioski Zamawiającego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twierdzenie wykonanych prac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/Podpis</w:t>
            </w:r>
          </w:p>
        </w:tc>
      </w:tr>
      <w:tr>
        <w:trPr>
          <w:trHeight w:val="10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mawiający: </w:t>
              <w:br/>
              <w:t>Eko Dolin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22"/>
          <w:szCs w:val="22"/>
          <w:highlight w:val="yellow"/>
        </w:rPr>
      </w:pPr>
      <w:r>
        <w:rPr>
          <w:rFonts w:cs="Cambria" w:ascii="Cambria" w:hAnsi="Cambria"/>
          <w:bCs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highlight w:val="yellow"/>
        </w:rPr>
      </w:pPr>
      <w:r>
        <w:rPr>
          <w:rFonts w:cs="Cambria" w:ascii="Cambria" w:hAnsi="Cambria"/>
          <w:bCs/>
          <w:sz w:val="22"/>
          <w:szCs w:val="22"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</w:rPr>
      <w:t>OWP-P/</w:t>
    </w:r>
    <w:r>
      <w:rPr>
        <w:rFonts w:cs="Cambria" w:ascii="Cambria" w:hAnsi="Cambria"/>
        <w:sz w:val="22"/>
        <w:lang w:val="pl-PL"/>
      </w:rPr>
      <w:t>36</w:t>
    </w:r>
    <w:r>
      <w:rPr>
        <w:rFonts w:cs="Cambria" w:ascii="Cambria" w:hAnsi="Cambria"/>
        <w:sz w:val="22"/>
      </w:rPr>
      <w:t>/201</w:t>
    </w:r>
    <w:r>
      <w:rPr>
        <w:rFonts w:cs="Cambria" w:ascii="Cambria" w:hAnsi="Cambria"/>
        <w:sz w:val="22"/>
        <w:lang w:val="pl-PL"/>
      </w:rPr>
      <w:t>4</w:t>
    </w:r>
    <w:r>
      <w:rPr>
        <w:rFonts w:cs="Cambria" w:ascii="Cambria" w:hAnsi="Cambria"/>
        <w:sz w:val="22"/>
      </w:rPr>
      <w:t>/</w:t>
    </w:r>
    <w:r>
      <w:rPr>
        <w:rFonts w:cs="Cambria" w:ascii="Cambria" w:hAnsi="Cambria"/>
        <w:sz w:val="22"/>
        <w:lang w:val="pl-PL"/>
      </w:rPr>
      <w:t>GEN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</w:rPr>
      <w:t>OWP-P/</w:t>
    </w:r>
    <w:r>
      <w:rPr>
        <w:rFonts w:cs="Cambria" w:ascii="Cambria" w:hAnsi="Cambria"/>
        <w:sz w:val="22"/>
        <w:lang w:val="pl-PL"/>
      </w:rPr>
      <w:t>36</w:t>
    </w:r>
    <w:r>
      <w:rPr>
        <w:rFonts w:cs="Cambria" w:ascii="Cambria" w:hAnsi="Cambria"/>
        <w:sz w:val="22"/>
      </w:rPr>
      <w:t>/201</w:t>
    </w:r>
    <w:r>
      <w:rPr>
        <w:rFonts w:cs="Cambria" w:ascii="Cambria" w:hAnsi="Cambria"/>
        <w:sz w:val="22"/>
        <w:lang w:val="pl-PL"/>
      </w:rPr>
      <w:t>4</w:t>
    </w:r>
    <w:r>
      <w:rPr>
        <w:rFonts w:cs="Cambria" w:ascii="Cambria" w:hAnsi="Cambria"/>
        <w:sz w:val="22"/>
      </w:rPr>
      <w:t>/</w:t>
    </w:r>
    <w:r>
      <w:rPr>
        <w:rFonts w:cs="Cambria" w:ascii="Cambria" w:hAnsi="Cambria"/>
        <w:sz w:val="22"/>
        <w:lang w:val="pl-PL"/>
      </w:rPr>
      <w:t>GEN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</w:rPr>
      <w:t>OWP-P/</w:t>
    </w:r>
    <w:r>
      <w:rPr>
        <w:rFonts w:cs="Cambria" w:ascii="Cambria" w:hAnsi="Cambria"/>
        <w:sz w:val="22"/>
        <w:lang w:val="pl-PL"/>
      </w:rPr>
      <w:t>36</w:t>
    </w:r>
    <w:r>
      <w:rPr>
        <w:rFonts w:cs="Cambria" w:ascii="Cambria" w:hAnsi="Cambria"/>
        <w:sz w:val="22"/>
      </w:rPr>
      <w:t>/201</w:t>
    </w:r>
    <w:r>
      <w:rPr>
        <w:rFonts w:cs="Cambria" w:ascii="Cambria" w:hAnsi="Cambria"/>
        <w:sz w:val="22"/>
        <w:lang w:val="pl-PL"/>
      </w:rPr>
      <w:t>4</w:t>
    </w:r>
    <w:r>
      <w:rPr>
        <w:rFonts w:cs="Cambria" w:ascii="Cambria" w:hAnsi="Cambria"/>
        <w:sz w:val="22"/>
      </w:rPr>
      <w:t>/</w:t>
    </w:r>
    <w:r>
      <w:rPr>
        <w:rFonts w:cs="Cambria" w:ascii="Cambria" w:hAnsi="Cambria"/>
        <w:sz w:val="22"/>
        <w:lang w:val="pl-PL"/>
      </w:rPr>
      <w:t>GEN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</w:rPr>
      <w:t>OWP-P/</w:t>
    </w:r>
    <w:r>
      <w:rPr>
        <w:rFonts w:cs="Cambria" w:ascii="Cambria" w:hAnsi="Cambria"/>
        <w:sz w:val="22"/>
        <w:lang w:val="pl-PL"/>
      </w:rPr>
      <w:t>36</w:t>
    </w:r>
    <w:r>
      <w:rPr>
        <w:rFonts w:cs="Cambria" w:ascii="Cambria" w:hAnsi="Cambria"/>
        <w:sz w:val="22"/>
      </w:rPr>
      <w:t>/201</w:t>
    </w:r>
    <w:r>
      <w:rPr>
        <w:rFonts w:cs="Cambria" w:ascii="Cambria" w:hAnsi="Cambria"/>
        <w:sz w:val="22"/>
        <w:lang w:val="pl-PL"/>
      </w:rPr>
      <w:t>4</w:t>
    </w:r>
    <w:r>
      <w:rPr>
        <w:rFonts w:cs="Cambria" w:ascii="Cambria" w:hAnsi="Cambria"/>
        <w:sz w:val="22"/>
      </w:rPr>
      <w:t>/</w:t>
    </w:r>
    <w:r>
      <w:rPr>
        <w:rFonts w:cs="Cambria" w:ascii="Cambria" w:hAnsi="Cambria"/>
        <w:sz w:val="22"/>
        <w:lang w:val="pl-PL"/>
      </w:rPr>
      <w:t>GEN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2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9:00Z</dcterms:created>
  <dc:creator>A.Pobłocki</dc:creator>
  <dc:description/>
  <dc:language>en-US</dc:language>
  <cp:lastModifiedBy>A.Pobłocki</cp:lastModifiedBy>
  <dcterms:modified xsi:type="dcterms:W3CDTF">2014-11-07T12:21:00Z</dcterms:modified>
  <cp:revision>3</cp:revision>
  <dc:subject/>
  <dc:title/>
</cp:coreProperties>
</file>