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7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przeszklonych panelach reklamowych typu Citylight (nośnikach), drukowanie oraz montaż, demontaż i utylizacja plakatów, które będą eksponowane na nośnikach 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: </w:t>
      </w:r>
      <w:r>
        <w:rPr>
          <w:rFonts w:cs="Cambria" w:ascii="Cambria" w:hAnsi="Cambria"/>
          <w:b/>
          <w:sz w:val="22"/>
          <w:szCs w:val="22"/>
        </w:rPr>
        <w:t xml:space="preserve">Udostępnienie powierzchni reklamowej na przeszklonych panelach reklamowych typu Citylight (nośnikach), drukowanie oraz montaż, demontaż i utylizacja plakatów, które będą eksponowane na nośnikach 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10/2014/Citylight), oferujemy wykonanie przedmiotu zamówienia w oparciu o następujące ceny (w zaokrągleniu do dwóch miejsc po przecinku)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ena netto za realizację Etapu 1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netto za realizację Etapu 2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netto za realizację Etapu 3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Łączna cena netto za realizację całego zamówienia _____________________PLN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Łączna cena  brutto  za realizację całego zamówienia  ____________________PLN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a cena musi obejmować wszystkie koszty oraz przewidywane upusty, zniżki it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onadto oferujemy termin płatności: </w:t>
      </w:r>
      <w:r>
        <w:rPr>
          <w:rFonts w:cs="Cambria" w:ascii="Cambria" w:hAnsi="Cambria"/>
          <w:b/>
          <w:sz w:val="22"/>
          <w:szCs w:val="22"/>
        </w:rPr>
        <w:t>…….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(minimum 21 dni maksimum 30 dni) od dnia otrzymania przez Zamawiającego faktur wystawionych prawidłowo i zgodnie  z postanowieniami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 realizacji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Etap 1 - od 1.03.2014r. do 30.04.2014r. 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Etap 2 – od 1.05.2014r. do 30.06.2014r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tap 3 – od 1.07.2014r. do 31.08.2014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Normal"/>
        <w:ind w:left="283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ind w:left="28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niniejszego zamówienia – 6 miesięc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ach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przeszklonych panelach reklamowych typu Citylight (nośnikach), drukowanie oraz montaż, demontaż i utylizacja plakatów, które będą eksponowane na nośnikach  </w:t>
      </w:r>
    </w:p>
    <w:p>
      <w:pPr>
        <w:pStyle w:val="Normal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 xml:space="preserve">    Numer faxu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Normal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przeszklonych panelach reklamowych typu Citylight (nośnikach), drukowanie oraz montaż, demontaż i utylizacja plakatów, które będą eksponowane na nośnikach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przeszklonych panelach reklamowych typu Citylight (nośnikach), drukowanie oraz montaż, demontaż i utylizacja plakatów, które będą eksponowane na nośnikach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kres korzystania z 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Udostępnienie powierzchni reklamowej na przeszklonych panelach reklamowych typu Citylight (nośnikach), drukowanie oraz montaż, demontaż i utylizacja plakatów, które będą eksponowane na nośnikach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10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Citylig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10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Cit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6:00Z</dcterms:created>
  <dc:creator>A.Pobłocki</dc:creator>
  <dc:description/>
  <dc:language>en-US</dc:language>
  <cp:lastModifiedBy>A.Pobłocki</cp:lastModifiedBy>
  <dcterms:modified xsi:type="dcterms:W3CDTF">2014-02-03T09:28:00Z</dcterms:modified>
  <cp:revision>1</cp:revision>
  <dc:subject/>
  <dc:title/>
</cp:coreProperties>
</file>